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  <w:t>Song of Myself</w:t>
      </w:r>
    </w:p>
    <w:p>
      <w:pPr>
        <w:pStyle w:val="Heading3"/>
        <w:spacing w:before="0" w:after="0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  <w:t>By Walt Whitman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0"/>
          <w:szCs w:val="10"/>
        </w:rPr>
        <w:t>1819-1892</w:t>
      </w:r>
      <w:r>
        <w:rPr>
          <w:rFonts w:cs="Verdana" w:ascii="Verdana" w:hAnsi="Verdana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0"/>
          <w:szCs w:val="10"/>
        </w:rPr>
        <mc:AlternateContent>
          <mc:Choice Requires="wps">
            <w:drawing>
              <wp:inline distT="0" distB="0" distL="0" distR="0">
                <wp:extent cx="17113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134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sz w:val="10"/>
          <w:szCs w:val="10"/>
        </w:rPr>
        <w:br/>
      </w:r>
      <w:r>
        <w:rPr>
          <w:rFonts w:cs="Verdana" w:ascii="Verdana" w:hAnsi="Verdana"/>
          <w:sz w:val="8"/>
          <w:szCs w:val="8"/>
        </w:rPr>
        <w:br/>
      </w:r>
      <w:r>
        <w:rPr>
          <w:rFonts w:cs="Verdana" w:ascii="Verdana" w:hAnsi="Verdana"/>
          <w:i/>
          <w:iCs/>
          <w:sz w:val="8"/>
          <w:szCs w:val="8"/>
        </w:rPr>
        <w:t>1</w:t>
      </w:r>
      <w:r>
        <w:rPr>
          <w:rFonts w:cs="Verdana" w:ascii="Verdana" w:hAnsi="Verdana"/>
          <w:sz w:val="8"/>
          <w:szCs w:val="8"/>
        </w:rPr>
        <w:t xml:space="preserve"> </w:t>
        <w:br/>
        <w:t xml:space="preserve">I celebrate myself, and sing myself, </w:t>
        <w:br/>
        <w:t xml:space="preserve">And what I assume you shall assume, </w:t>
        <w:br/>
        <w:t xml:space="preserve">For every atom belonging to me as good belongs to you. </w:t>
        <w:br/>
        <w:br/>
        <w:t xml:space="preserve">I loafe and invite my soul, </w:t>
        <w:br/>
        <w:t xml:space="preserve">I lean and loafe at my ease observing a spear of summer grass. </w:t>
        <w:br/>
        <w:br/>
        <w:t xml:space="preserve">My tongue, every atom of my blood, form'd from this soil, this air, </w:t>
        <w:br/>
        <w:t xml:space="preserve">Born here of parents born here from parents the same, and their parents the same, </w:t>
        <w:br/>
        <w:t xml:space="preserve">I, now thirty-seven years old in perfect health begin, </w:t>
        <w:br/>
        <w:t xml:space="preserve">Hoping to cease not till death. </w:t>
        <w:br/>
        <w:br/>
        <w:t xml:space="preserve">Creeds and schools in abeyance, </w:t>
        <w:br/>
        <w:t xml:space="preserve">Retiring back a while sufficed at what they are, but never forgotten, </w:t>
        <w:br/>
        <w:t xml:space="preserve">I harbor for good or bad, I permit to speak at every hazard, </w:t>
        <w:br/>
        <w:t xml:space="preserve">Nature without check with original energy. </w:t>
        <w:br/>
        <w:br/>
      </w:r>
      <w:r>
        <w:rPr>
          <w:rFonts w:cs="Verdana" w:ascii="Verdana" w:hAnsi="Verdana"/>
          <w:i/>
          <w:iCs/>
          <w:sz w:val="8"/>
          <w:szCs w:val="8"/>
        </w:rPr>
        <w:t>2</w:t>
      </w:r>
      <w:r>
        <w:rPr>
          <w:rFonts w:cs="Verdana" w:ascii="Verdana" w:hAnsi="Verdana"/>
          <w:sz w:val="8"/>
          <w:szCs w:val="8"/>
        </w:rPr>
        <w:t xml:space="preserve"> </w:t>
        <w:br/>
        <w:t xml:space="preserve">Houses and rooms are full of perfumes, the shelves are crowded with perfumes, </w:t>
        <w:br/>
        <w:t xml:space="preserve">I breathe the fragrance myself and know it and like it, </w:t>
        <w:br/>
        <w:t xml:space="preserve">The distillation would intoxicate me also, but I shall not let it. </w:t>
        <w:br/>
        <w:br/>
        <w:t xml:space="preserve">The atmosphere is not a perfume, it has no taste of the distillation, it is odorless, </w:t>
        <w:br/>
        <w:t xml:space="preserve">It is for my mouth forever, I am in love with it, </w:t>
        <w:br/>
        <w:t xml:space="preserve">I will go to the bank by the wood and become undisguised and naked, </w:t>
        <w:br/>
        <w:t xml:space="preserve">I am mad for it to be in contact with me. </w:t>
        <w:br/>
        <w:br/>
        <w:t xml:space="preserve">The smoke of my own breath, </w:t>
        <w:br/>
        <w:t xml:space="preserve">Echoes, ripples, buzz'd whispers, love-root, silk-thread, crotch and vine, </w:t>
        <w:br/>
        <w:t xml:space="preserve">My respiration and inspiration, the beating of my heart, the passing of blood and air through my lungs, </w:t>
        <w:br/>
        <w:t xml:space="preserve">The sniff of green leaves and dry leaves, and of the shore and dark-color'd sea-rocks, and of hay in the barn, </w:t>
        <w:br/>
        <w:br/>
        <w:t xml:space="preserve">The sound of the belch'd words of my voice loos'd to the eddies of the wind, </w:t>
        <w:br/>
        <w:t xml:space="preserve">A few light kisses, a few embraces, a reaching around of arms, </w:t>
        <w:br/>
        <w:t xml:space="preserve">The play of shine and shade on the trees as the supple boughs wag, </w:t>
        <w:br/>
        <w:t xml:space="preserve">The delight alone or in the rush of the streets, or along the fields and hill-sides, </w:t>
        <w:br/>
        <w:t xml:space="preserve">The feeling of health, the full-noon trill, the song of me rising from bed and meeting the sun. </w:t>
        <w:br/>
        <w:br/>
        <w:t xml:space="preserve">Have you reckon'd a thousand acres much? have you reckon'd the earth much? </w:t>
        <w:br/>
        <w:t xml:space="preserve">Have you practis'd so long to learn to read? </w:t>
        <w:br/>
        <w:t xml:space="preserve">Have you felt so proud to get at the meaning of poems? </w:t>
        <w:br/>
        <w:br/>
        <w:t xml:space="preserve">Stop this day and night with me and you shall possess the origin of all poems, </w:t>
        <w:br/>
        <w:t xml:space="preserve">You shall possess the good of the earth and sun, (there are millions of suns left,) </w:t>
        <w:br/>
        <w:t xml:space="preserve">You shall no longer take things at second or third hand, nor look through </w:t>
        <w:br/>
        <w:t xml:space="preserve">the eyes of the dead, nor feed on the spectres in books, </w:t>
        <w:br/>
        <w:t xml:space="preserve">You shall not look through my eyes either, nor take things from me, </w:t>
        <w:br/>
        <w:t xml:space="preserve">You shall listen to all sides and filter them from your self. </w:t>
        <w:br/>
        <w:br/>
      </w:r>
      <w:r>
        <w:rPr>
          <w:rFonts w:cs="Verdana" w:ascii="Verdana" w:hAnsi="Verdana"/>
          <w:i/>
          <w:iCs/>
          <w:sz w:val="8"/>
          <w:szCs w:val="8"/>
        </w:rPr>
        <w:t>3</w:t>
      </w:r>
      <w:r>
        <w:rPr>
          <w:rFonts w:cs="Verdana" w:ascii="Verdana" w:hAnsi="Verdana"/>
          <w:sz w:val="8"/>
          <w:szCs w:val="8"/>
        </w:rPr>
        <w:t xml:space="preserve"> </w:t>
        <w:br/>
        <w:t xml:space="preserve">I have heard what the talkers were talking, the talk of the beginning and the end, </w:t>
        <w:br/>
        <w:t xml:space="preserve">But I do not talk of the beginning or the end. </w:t>
        <w:br/>
        <w:br/>
        <w:t xml:space="preserve">There was never any more inception than there is now, </w:t>
        <w:br/>
        <w:t xml:space="preserve">Nor any more youth or age than there is now, </w:t>
        <w:br/>
        <w:t xml:space="preserve">And will never be any more perfection than there is now, </w:t>
        <w:br/>
        <w:t xml:space="preserve">Nor any more heaven or hell than there is now. </w:t>
        <w:br/>
        <w:br/>
        <w:t xml:space="preserve">Urge and urge and urge, </w:t>
        <w:br/>
        <w:t xml:space="preserve">Always the procreant urge of the world. </w:t>
        <w:br/>
        <w:br/>
        <w:t xml:space="preserve">Out of the dimness opposite equals advance, always substance and increase, always sex, </w:t>
        <w:br/>
        <w:t xml:space="preserve">Always a knit of identity, always distinction, always a breed of life. </w:t>
        <w:br/>
        <w:t xml:space="preserve">To elaborate is no avail, learn'd and unlearn'd feel that it is so. </w:t>
        <w:br/>
        <w:br/>
        <w:t xml:space="preserve">Sure as the most certain sure, plumb in the uprights, well entretied, braced in the beams, </w:t>
        <w:br/>
        <w:t xml:space="preserve">Stout as a horse, affectionate, haughty, electrical, </w:t>
        <w:br/>
        <w:t xml:space="preserve">I and this mystery here we stand. </w:t>
        <w:br/>
        <w:br/>
        <w:t xml:space="preserve">Clear and sweet is my soul, and clear and sweet is all that is not my soul. </w:t>
        <w:br/>
        <w:br/>
        <w:t xml:space="preserve">Lack one lacks both, and the unseen is proved by the seen, </w:t>
        <w:br/>
        <w:t xml:space="preserve">Till that becomes unseen and receives proof in its turn. </w:t>
        <w:br/>
        <w:br/>
        <w:t xml:space="preserve">Showing the best and dividing it from the worst age vexes age, </w:t>
        <w:br/>
        <w:t xml:space="preserve">Knowing the perfect fitness and equanimity of things, while they </w:t>
        <w:br/>
        <w:t xml:space="preserve">discuss I am silent, and go bathe and admire myself. </w:t>
        <w:br/>
        <w:br/>
        <w:t xml:space="preserve">Welcome is every organ and attribute of me, and of any man hearty and clean, </w:t>
        <w:br/>
        <w:t xml:space="preserve">Not an inch nor a particle of an inch is vile, and none shall be less familiar than the rest. </w:t>
        <w:br/>
        <w:br/>
        <w:t xml:space="preserve">I am satisfied--I see, dance, laugh, sing; </w:t>
        <w:br/>
        <w:t xml:space="preserve">As the hugging and loving bed-fellow sleeps at my side through the night, and withdraws at the peep of the day with stealthy tread, </w:t>
        <w:br/>
        <w:t xml:space="preserve">Leaving me baskets cover'd with white towels swelling the house with their plenty, </w:t>
        <w:br/>
        <w:t xml:space="preserve">Shall I postpone my acceptation and realization and scream at my eyes, </w:t>
        <w:br/>
        <w:t xml:space="preserve">That they turn from gazing after and down the road, </w:t>
        <w:br/>
        <w:t xml:space="preserve">And forthwith cipher and show me to a cent, </w:t>
        <w:br/>
        <w:t xml:space="preserve">Exactly the value of one and exactly the value of two, and which is ahead? </w:t>
        <w:br/>
        <w:br/>
      </w:r>
      <w:r>
        <w:rPr>
          <w:rFonts w:cs="Verdana" w:ascii="Verdana" w:hAnsi="Verdana"/>
          <w:i/>
          <w:iCs/>
          <w:sz w:val="8"/>
          <w:szCs w:val="8"/>
        </w:rPr>
        <w:t>4</w:t>
      </w:r>
      <w:r>
        <w:rPr>
          <w:rFonts w:cs="Verdana" w:ascii="Verdana" w:hAnsi="Verdana"/>
          <w:sz w:val="8"/>
          <w:szCs w:val="8"/>
        </w:rPr>
        <w:t xml:space="preserve"> </w:t>
        <w:br/>
        <w:t xml:space="preserve">Trippers and askers surround me, </w:t>
        <w:br/>
        <w:t xml:space="preserve">People I meet, the effect upon me of my early life or the ward and city I live in, or the nation, </w:t>
        <w:br/>
        <w:t xml:space="preserve">The latest dates, discoveries, inventions, societies, authors old and new, </w:t>
        <w:br/>
        <w:t xml:space="preserve">My dinner, dress, associates, looks, compliments, dues, </w:t>
        <w:br/>
        <w:t xml:space="preserve">The real or fancied indifference of some man or woman I love, </w:t>
        <w:br/>
        <w:t xml:space="preserve">The sickness of one of my folks or of myself, or ill-doing or loss or lack of money, or depressions or exaltations, </w:t>
        <w:br/>
        <w:t xml:space="preserve">Battles, the horrors of fratricidal war, the fever of doubtful news, the fitful events; </w:t>
        <w:br/>
        <w:t xml:space="preserve">These come to me days and nights and go from me again, </w:t>
        <w:br/>
        <w:t xml:space="preserve">But they are not the Me myself. </w:t>
        <w:br/>
        <w:br/>
        <w:t xml:space="preserve">Apart from the pulling and hauling stands what I am, </w:t>
        <w:br/>
        <w:t xml:space="preserve">Stands amused, complacent, compassionating, idle, unitary, </w:t>
        <w:br/>
        <w:t xml:space="preserve">Looks down, is erect, or bends an arm on an impalpable certain rest, </w:t>
        <w:br/>
        <w:t xml:space="preserve">Looking with side-curved head curious what will come next, </w:t>
        <w:br/>
        <w:t xml:space="preserve">Both in and out of the game and watching and wondering at it. </w:t>
        <w:br/>
        <w:br/>
        <w:t xml:space="preserve">Backward I see in my own days where I sweated through fog with linguists and contenders, </w:t>
        <w:br/>
        <w:t xml:space="preserve">I have no mockings or arguments, I witness and wait. </w:t>
        <w:br/>
        <w:br/>
      </w:r>
      <w:r>
        <w:rPr>
          <w:rFonts w:cs="Verdana" w:ascii="Verdana" w:hAnsi="Verdana"/>
          <w:i/>
          <w:iCs/>
          <w:sz w:val="8"/>
          <w:szCs w:val="8"/>
        </w:rPr>
        <w:t>5</w:t>
      </w:r>
      <w:r>
        <w:rPr>
          <w:rFonts w:cs="Verdana" w:ascii="Verdana" w:hAnsi="Verdana"/>
          <w:sz w:val="8"/>
          <w:szCs w:val="8"/>
        </w:rPr>
        <w:t xml:space="preserve"> </w:t>
        <w:br/>
        <w:t xml:space="preserve">I believe in you my soul, the other I am must not abase itself to you, </w:t>
        <w:br/>
        <w:t xml:space="preserve">And you must not be abased to the other. </w:t>
        <w:br/>
        <w:br/>
        <w:t xml:space="preserve">Loafe with me on the grass, loose the stop from your throat, </w:t>
        <w:br/>
        <w:t xml:space="preserve">Not words, not music or rhyme I want, not custom or lecture, not even the best, </w:t>
        <w:br/>
        <w:t xml:space="preserve">Only the lull I like, the hum of your valved voice. </w:t>
        <w:br/>
        <w:br/>
        <w:t xml:space="preserve">I mind how once we lay such a transparent summer morning, </w:t>
        <w:br/>
        <w:t xml:space="preserve">How you settled your head athwart my hips and gently turn'd over upon me, </w:t>
        <w:br/>
        <w:t xml:space="preserve">And parted the shirt from my bosom-bone, and plunged your tongue to my bare-stript heart, </w:t>
        <w:br/>
        <w:t xml:space="preserve">And reach'd till you felt my beard, and reach'd till you held my feet. </w:t>
        <w:br/>
        <w:br/>
        <w:t xml:space="preserve">Swiftly arose and spread around me the peace and knowledge that pass all the argument of the earth, </w:t>
        <w:br/>
        <w:t xml:space="preserve">And I know that the hand of God is the promise of my own, </w:t>
        <w:br/>
        <w:t xml:space="preserve">And I know that the spirit of God is the brother of my own, </w:t>
        <w:br/>
        <w:t xml:space="preserve">And that all the men ever born are also my brothers, and the women my sisters and lovers, </w:t>
        <w:br/>
        <w:t xml:space="preserve">And that a kelson of the creation is love, </w:t>
        <w:br/>
        <w:t xml:space="preserve">And limitless are leaves stiff or drooping in the fields, </w:t>
        <w:br/>
        <w:t xml:space="preserve">And brown ants in the little wells beneath them, </w:t>
        <w:br/>
        <w:t xml:space="preserve">And mossy scabs of the worm fence, heap'd stones, elder, mullein and poke-weed. </w:t>
        <w:br/>
        <w:br/>
      </w:r>
      <w:r>
        <w:rPr>
          <w:rFonts w:cs="Verdana" w:ascii="Verdana" w:hAnsi="Verdana"/>
          <w:i/>
          <w:iCs/>
          <w:sz w:val="8"/>
          <w:szCs w:val="8"/>
        </w:rPr>
        <w:t>6</w:t>
      </w:r>
      <w:r>
        <w:rPr>
          <w:rFonts w:cs="Verdana" w:ascii="Verdana" w:hAnsi="Verdana"/>
          <w:sz w:val="8"/>
          <w:szCs w:val="8"/>
        </w:rPr>
        <w:t xml:space="preserve"> </w:t>
        <w:br/>
        <w:t xml:space="preserve">A child said What is the grass? fetching it to me with full hands; </w:t>
        <w:br/>
        <w:t xml:space="preserve">How could I answer the child? I do not know what it is any more than he. </w:t>
        <w:br/>
        <w:br/>
        <w:t xml:space="preserve">I guess it must be the flag of my disposition, out of hopeful green stuff woven. </w:t>
        <w:br/>
        <w:br/>
        <w:t xml:space="preserve">Or I guess it is the handkerchief of the Lord, </w:t>
        <w:br/>
        <w:t xml:space="preserve">A scented gift and remembrancer designedly dropt, </w:t>
        <w:br/>
        <w:t xml:space="preserve">Bearing the owner's name someway in the corners, that we may see </w:t>
        <w:br/>
        <w:t xml:space="preserve">and remark, and say Whose? </w:t>
        <w:br/>
        <w:br/>
        <w:t xml:space="preserve">Or I guess the grass is itself a child, the produced babe of the vegetation. </w:t>
        <w:br/>
        <w:br/>
        <w:t xml:space="preserve">Or I guess it is a uniform hieroglyphic, </w:t>
        <w:br/>
        <w:t xml:space="preserve">And it means, Sprouting alike in broad zones and narrow zones, </w:t>
        <w:br/>
        <w:t xml:space="preserve">Growing among black folks as among white, </w:t>
        <w:br/>
        <w:t xml:space="preserve">Kanuck, Tuckahoe, Congressman, Cuff, I give them the same, I receive them the same. </w:t>
        <w:br/>
        <w:br/>
        <w:t xml:space="preserve">And now it seems to me the beautiful uncut hair of graves. </w:t>
        <w:br/>
        <w:br/>
        <w:t xml:space="preserve">Tenderly will I use you curling grass, </w:t>
        <w:br/>
        <w:t xml:space="preserve">It may be you transpire from the breasts of young men, </w:t>
        <w:br/>
        <w:t xml:space="preserve">It may be if I had known them I would have loved them, </w:t>
        <w:br/>
        <w:t xml:space="preserve">It may be you are from old people, or from offspring taken soon out of their mothers' laps, </w:t>
        <w:br/>
        <w:t xml:space="preserve">And here you are the mothers' laps. </w:t>
        <w:br/>
        <w:br/>
        <w:t xml:space="preserve">This grass is very dark to be from the white heads of old mothers, </w:t>
        <w:br/>
        <w:t xml:space="preserve">Darker than the colorless beards of old men, </w:t>
        <w:br/>
        <w:t xml:space="preserve">Dark to come from under the faint red roofs of mouths. </w:t>
        <w:br/>
        <w:br/>
        <w:t xml:space="preserve">O I perceive after all so many uttering tongues, </w:t>
        <w:br/>
        <w:t xml:space="preserve">And I perceive they do not come from the roofs of mouths for nothing. </w:t>
        <w:br/>
        <w:br/>
        <w:t xml:space="preserve">I wish I could translate the hints about the dead young men and women, </w:t>
        <w:br/>
        <w:t xml:space="preserve">And the hints about old men and mothers, and the offspring taken soon out of their laps. </w:t>
        <w:br/>
        <w:br/>
        <w:t xml:space="preserve">What do you think has become of the young and old men? </w:t>
        <w:br/>
        <w:t xml:space="preserve">And what do you think has become of the women and children? </w:t>
        <w:br/>
        <w:br/>
        <w:t xml:space="preserve">They are alive and well somewhere, </w:t>
        <w:br/>
        <w:t xml:space="preserve">The smallest sprout shows there is really no death, </w:t>
        <w:br/>
        <w:t xml:space="preserve">And if ever there was it led forward life, and does not wait at the </w:t>
        <w:br/>
        <w:t xml:space="preserve">end to arrest it, </w:t>
        <w:br/>
        <w:t xml:space="preserve">And ceas'd the moment life appear'd. </w:t>
        <w:br/>
        <w:br/>
        <w:t xml:space="preserve">All goes onward and outward, nothing collapses, </w:t>
        <w:br/>
        <w:t xml:space="preserve">And to die is different from what any one supposed, and luckier. </w:t>
        <w:br/>
        <w:br/>
      </w:r>
      <w:r>
        <w:rPr>
          <w:rFonts w:cs="Verdana" w:ascii="Verdana" w:hAnsi="Verdana"/>
          <w:i/>
          <w:iCs/>
          <w:sz w:val="8"/>
          <w:szCs w:val="8"/>
        </w:rPr>
        <w:t>7</w:t>
      </w:r>
      <w:r>
        <w:rPr>
          <w:rFonts w:cs="Verdana" w:ascii="Verdana" w:hAnsi="Verdana"/>
          <w:sz w:val="8"/>
          <w:szCs w:val="8"/>
        </w:rPr>
        <w:t xml:space="preserve"> </w:t>
        <w:br/>
        <w:t xml:space="preserve">Has any one supposed it lucky to be born? </w:t>
        <w:br/>
        <w:t xml:space="preserve">I hasten to inform him or her it is just as lucky to die, and I know it. </w:t>
        <w:br/>
        <w:br/>
        <w:t xml:space="preserve">I pass death with the dying and birth with the new-wash'd babe, and am not contain'd between my hat and boots, </w:t>
        <w:br/>
        <w:t xml:space="preserve">And peruse manifold objects, no two alike and every one good, </w:t>
        <w:br/>
        <w:t xml:space="preserve">The earth good and the stars good, and their adjuncts all good. </w:t>
        <w:br/>
        <w:br/>
        <w:t xml:space="preserve">I am not an earth nor an adjunct of an earth, </w:t>
        <w:br/>
        <w:t xml:space="preserve">I am the mate and companion of people, all just as immortal and fathomless as myself, </w:t>
        <w:br/>
        <w:t xml:space="preserve">(They do not know how immortal, but I know.) </w:t>
        <w:br/>
        <w:br/>
        <w:t xml:space="preserve">Every kind for itself and its own, for me mine male and female, </w:t>
        <w:br/>
        <w:t xml:space="preserve">For me those that have been boys and that love women, </w:t>
        <w:br/>
        <w:t xml:space="preserve">For me the man that is proud and feels how it stings to be slighted, </w:t>
        <w:br/>
        <w:t xml:space="preserve">For me the sweet-heart and the old maid, for me mothers and the mothers of mothers, </w:t>
        <w:br/>
        <w:t xml:space="preserve">For me lips that have smiled, eyes that have shed tears, </w:t>
        <w:br/>
        <w:t xml:space="preserve">For me children and the begetters of children. </w:t>
        <w:br/>
        <w:br/>
        <w:t xml:space="preserve">Undrape! you are not guilty to me, nor stale nor discarded, </w:t>
        <w:br/>
        <w:t xml:space="preserve">I see through the broadcloth and gingham whether or no, </w:t>
        <w:br/>
        <w:t xml:space="preserve">And am around, tenacious, acquisitive, tireless, and cannot be shaken away. </w:t>
        <w:br/>
        <w:br/>
      </w:r>
      <w:r>
        <w:rPr>
          <w:rFonts w:cs="Verdana" w:ascii="Verdana" w:hAnsi="Verdana"/>
          <w:i/>
          <w:iCs/>
          <w:sz w:val="8"/>
          <w:szCs w:val="8"/>
        </w:rPr>
        <w:t>8</w:t>
      </w:r>
      <w:r>
        <w:rPr>
          <w:rFonts w:cs="Verdana" w:ascii="Verdana" w:hAnsi="Verdana"/>
          <w:sz w:val="8"/>
          <w:szCs w:val="8"/>
        </w:rPr>
        <w:t xml:space="preserve"> </w:t>
        <w:br/>
        <w:t xml:space="preserve">The little one sleeps in its cradle, </w:t>
        <w:br/>
        <w:t xml:space="preserve">I lift the gauze and look a long time, and silently brush away flies with my hand. </w:t>
        <w:br/>
        <w:br/>
        <w:t xml:space="preserve">The youngster and the red-faced girl turn aside up the bushy hill, </w:t>
        <w:br/>
        <w:t xml:space="preserve">I peeringly view them from the top. </w:t>
        <w:br/>
        <w:br/>
        <w:t xml:space="preserve">The suicide sprawls on the bloody floor of the bedroom, </w:t>
        <w:br/>
        <w:t xml:space="preserve">I witness the corpse with its dabbled hair, I note where the pistol has fallen. </w:t>
        <w:br/>
        <w:br/>
        <w:t xml:space="preserve">The blab of the pave, tires of carts, sluff of boot-soles, talk of the promenaders, </w:t>
        <w:br/>
        <w:t xml:space="preserve">The heavy omnibus, the driver with his interrogating thumb, the clank of the shod horses on the granite floor, </w:t>
        <w:br/>
        <w:t xml:space="preserve">The snow-sleighs, clinking, shouted jokes, pelts of snow-balls, </w:t>
        <w:br/>
        <w:t xml:space="preserve">The hurrahs for popular favorites, the fury of rous'd mobs, </w:t>
        <w:br/>
        <w:t xml:space="preserve">The flap of the curtain'd litter, a sick man inside borne to the hospital, </w:t>
        <w:br/>
        <w:t xml:space="preserve">The meeting of enemies, the sudden oath, the blows and fall, </w:t>
        <w:br/>
        <w:t xml:space="preserve">The excited crowd, the policeman with his star quickly working his passage to the centre of the crowd, </w:t>
        <w:br/>
        <w:t xml:space="preserve">The impassive stones that receive and return so many echoes, </w:t>
        <w:br/>
        <w:t xml:space="preserve">What groans of over-fed or half-starv'd who fall sunstruck or in fits, </w:t>
        <w:br/>
        <w:t xml:space="preserve">What exclamations of women taken suddenly who hurry home and give birth to babes, </w:t>
        <w:br/>
        <w:t xml:space="preserve">What living and buried speech is always vibrating here, what howls restrain'd by decorum, </w:t>
        <w:br/>
        <w:t xml:space="preserve">Arrests of criminals, slights, adulterous offers made, acceptances, rejections with convex lips, </w:t>
        <w:br/>
        <w:t xml:space="preserve">I mind them or the show or resonance of them--I come and I depart. </w:t>
        <w:br/>
        <w:br/>
      </w:r>
      <w:r>
        <w:rPr>
          <w:rFonts w:cs="Verdana" w:ascii="Verdana" w:hAnsi="Verdana"/>
          <w:i/>
          <w:iCs/>
          <w:sz w:val="8"/>
          <w:szCs w:val="8"/>
        </w:rPr>
        <w:t>9</w:t>
      </w:r>
      <w:r>
        <w:rPr>
          <w:rFonts w:cs="Verdana" w:ascii="Verdana" w:hAnsi="Verdana"/>
          <w:sz w:val="8"/>
          <w:szCs w:val="8"/>
        </w:rPr>
        <w:t xml:space="preserve"> </w:t>
        <w:br/>
        <w:t xml:space="preserve">The big doors of the country barn stand open and ready, </w:t>
        <w:br/>
        <w:t xml:space="preserve">The dried grass of the harvest-time loads the slow-drawn wagon, </w:t>
        <w:br/>
        <w:t xml:space="preserve">The clear light plays on the brown gray and green intertinged, </w:t>
        <w:br/>
        <w:t xml:space="preserve">The armfuls are pack'd to the sagging mow. </w:t>
        <w:br/>
        <w:br/>
        <w:t xml:space="preserve">I am there, I help, I came stretch'd atop of the load, </w:t>
        <w:br/>
        <w:t xml:space="preserve">I felt its soft jolts, one leg reclined on the other, </w:t>
        <w:br/>
        <w:t xml:space="preserve">I jump from the cross-beams and seize the clover and timothy, </w:t>
        <w:br/>
        <w:t xml:space="preserve">And roll head over heels and tangle my hair full of wisps. </w:t>
        <w:br/>
        <w:br/>
      </w:r>
      <w:r>
        <w:rPr>
          <w:rFonts w:cs="Verdana" w:ascii="Verdana" w:hAnsi="Verdana"/>
          <w:i/>
          <w:iCs/>
          <w:sz w:val="8"/>
          <w:szCs w:val="8"/>
        </w:rPr>
        <w:t>10</w:t>
      </w:r>
      <w:r>
        <w:rPr>
          <w:rFonts w:cs="Verdana" w:ascii="Verdana" w:hAnsi="Verdana"/>
          <w:sz w:val="8"/>
          <w:szCs w:val="8"/>
        </w:rPr>
        <w:t xml:space="preserve"> </w:t>
        <w:br/>
        <w:t xml:space="preserve">Alone far in the wilds and mountains I hunt, </w:t>
        <w:br/>
        <w:t xml:space="preserve">Wandering amazed at my own lightness and glee, </w:t>
        <w:br/>
        <w:t xml:space="preserve">In the late afternoon choosing a safe spot to pass the night, </w:t>
        <w:br/>
        <w:t xml:space="preserve">Kindling a fire and broiling the fresh-kill'd game, </w:t>
        <w:br/>
        <w:t xml:space="preserve">Falling asleep on the gather'd leaves with my dog and gun by my side. </w:t>
        <w:br/>
        <w:br/>
        <w:t xml:space="preserve">The Yankee clipper is under her sky-sails, she cuts the sparkle and scud, </w:t>
        <w:br/>
        <w:t xml:space="preserve">My eyes settle the land, I bend at her prow or shout joyously from the deck. </w:t>
        <w:br/>
        <w:br/>
        <w:t xml:space="preserve">The boatmen and clam-diggers arose early and stopt for me, </w:t>
        <w:br/>
        <w:t xml:space="preserve">I tuck'd my trowser-ends in my boots and went and had a good time; </w:t>
        <w:br/>
        <w:t xml:space="preserve">You should have been with us that day round the chowder-kettle. </w:t>
        <w:br/>
        <w:br/>
        <w:t xml:space="preserve">I saw the marriage of the trapper in the open air in the far west, the bride was a red girl, </w:t>
        <w:br/>
        <w:t xml:space="preserve">Her father and his friends sat near cross-legged and dumbly smoking, they had moccasins to their feet and large thick blankets hanging from their shoulders, </w:t>
        <w:br/>
        <w:t xml:space="preserve">On a bank lounged the trapper, he was drest mostly in skins, his luxuriant beard and curls protected his neck, he held his bride by the hand, </w:t>
        <w:br/>
        <w:t xml:space="preserve">She had long eyelashes, her head was bare, her coarse straight locks descended upon her voluptuous limbs and reach'd to her feet. </w:t>
        <w:br/>
        <w:br/>
        <w:t xml:space="preserve">The runaway slave came to my house and stopt outside, </w:t>
        <w:br/>
        <w:t xml:space="preserve">I heard his motions crackling the twigs of the woodpile, </w:t>
        <w:br/>
        <w:t xml:space="preserve">Through the swung half-door of the kitchen I saw him limpsy and weak, </w:t>
        <w:br/>
        <w:t xml:space="preserve">And went where he sat on a log and led him in and assured him, </w:t>
        <w:br/>
        <w:t xml:space="preserve">And brought water and fill'd a tub for his sweated body and bruis'd feet, </w:t>
        <w:br/>
        <w:t xml:space="preserve">And gave him a room that enter'd from my own, and gave him some coarse clean clothes, </w:t>
        <w:br/>
        <w:t xml:space="preserve">And remember perfectly well his revolving eyes and his awkwardness, </w:t>
        <w:br/>
        <w:t xml:space="preserve">And remember putting piasters on the galls of his neck and ankles; </w:t>
        <w:br/>
        <w:t xml:space="preserve">He staid with me a week before he was recuperated and pass'd north, </w:t>
        <w:br/>
        <w:t xml:space="preserve">I had him sit next me at table, my fire-lock lean'd in the corner. </w:t>
        <w:br/>
        <w:br/>
      </w:r>
      <w:r>
        <w:rPr>
          <w:rFonts w:cs="Verdana" w:ascii="Verdana" w:hAnsi="Verdana"/>
          <w:i/>
          <w:iCs/>
          <w:sz w:val="8"/>
          <w:szCs w:val="8"/>
        </w:rPr>
        <w:t>11</w:t>
      </w:r>
      <w:r>
        <w:rPr>
          <w:rFonts w:cs="Verdana" w:ascii="Verdana" w:hAnsi="Verdana"/>
          <w:sz w:val="8"/>
          <w:szCs w:val="8"/>
        </w:rPr>
        <w:t xml:space="preserve"> </w:t>
        <w:br/>
        <w:t xml:space="preserve">Twenty-eight young men bathe by the shore, </w:t>
        <w:br/>
        <w:t xml:space="preserve">Twenty-eight young men and all so friendly; </w:t>
        <w:br/>
        <w:t xml:space="preserve">Twenty-eight years of womanly life and all so lonesome. </w:t>
        <w:br/>
        <w:br/>
        <w:t xml:space="preserve">She owns the fine house by the rise of the bank, </w:t>
        <w:br/>
        <w:t xml:space="preserve">She hides handsome and richly drest aft the blinds of the window. </w:t>
        <w:br/>
        <w:br/>
        <w:t xml:space="preserve">Which of the young men does she like the best? </w:t>
        <w:br/>
        <w:t xml:space="preserve">Ah the homeliest of them is beautiful to her. </w:t>
        <w:br/>
        <w:br/>
        <w:t xml:space="preserve">Where are you off to, lady? for I see you, </w:t>
        <w:br/>
        <w:t xml:space="preserve">You splash in the water there, yet stay stock still in your room. </w:t>
        <w:br/>
        <w:br/>
        <w:t xml:space="preserve">Dancing and laughing along the beach came the twenty-ninth bather, </w:t>
        <w:br/>
        <w:t xml:space="preserve">The rest did not see her, but she saw them and loved them. </w:t>
        <w:br/>
        <w:br/>
        <w:t xml:space="preserve">The beards of the young men glisten'd with wet, it ran from their long hair, </w:t>
        <w:br/>
        <w:t xml:space="preserve">Little streams pass'd all over their bodies. </w:t>
        <w:br/>
        <w:br/>
        <w:t xml:space="preserve">An unseen hand also pass'd over their bodies, </w:t>
        <w:br/>
        <w:t xml:space="preserve">It descended tremblingly from their temples and ribs. </w:t>
        <w:br/>
        <w:br/>
        <w:t xml:space="preserve">The young men float on their backs, their white bellies bulge to the sun, they do not ask who seizes fast to them, </w:t>
        <w:br/>
        <w:t xml:space="preserve">They do not know who puffs and declines with pendant and bending arch, </w:t>
        <w:br/>
        <w:t xml:space="preserve">They do not think whom they souse with spray. </w:t>
        <w:br/>
        <w:br/>
      </w:r>
      <w:r>
        <w:rPr>
          <w:rFonts w:cs="Verdana" w:ascii="Verdana" w:hAnsi="Verdana"/>
          <w:i/>
          <w:iCs/>
          <w:sz w:val="8"/>
          <w:szCs w:val="8"/>
        </w:rPr>
        <w:t>12</w:t>
      </w:r>
      <w:r>
        <w:rPr>
          <w:rFonts w:cs="Verdana" w:ascii="Verdana" w:hAnsi="Verdana"/>
          <w:sz w:val="8"/>
          <w:szCs w:val="8"/>
        </w:rPr>
        <w:t xml:space="preserve"> </w:t>
        <w:br/>
        <w:t xml:space="preserve">The butcher-boy puts off his killing-clothes, or sharpens his knife at the stall in the market, </w:t>
        <w:br/>
        <w:t xml:space="preserve">I loiter enjoying his repartee and his shuffle and break-down. </w:t>
        <w:br/>
        <w:br/>
        <w:t xml:space="preserve">Blacksmiths with grimed and hairy chests environ the anvil, </w:t>
        <w:br/>
        <w:t xml:space="preserve">Each has his main-sledge, they are all out, there is a great heat in the fire. </w:t>
        <w:br/>
        <w:br/>
        <w:t xml:space="preserve">From the cinder-strew'd threshold I follow their movements, </w:t>
        <w:br/>
        <w:t xml:space="preserve">The lithe sheer of their waists plays even with their massive arms, </w:t>
        <w:br/>
        <w:t xml:space="preserve">Overhand the hammers swing, overhand so slow, overhand so sure, </w:t>
        <w:br/>
        <w:t xml:space="preserve">They do not hasten, each man hits in his place. </w:t>
        <w:br/>
        <w:br/>
      </w:r>
      <w:r>
        <w:rPr>
          <w:rFonts w:cs="Verdana" w:ascii="Verdana" w:hAnsi="Verdana"/>
          <w:i/>
          <w:iCs/>
          <w:sz w:val="8"/>
          <w:szCs w:val="8"/>
        </w:rPr>
        <w:t>13</w:t>
      </w:r>
      <w:r>
        <w:rPr>
          <w:rFonts w:cs="Verdana" w:ascii="Verdana" w:hAnsi="Verdana"/>
          <w:sz w:val="8"/>
          <w:szCs w:val="8"/>
        </w:rPr>
        <w:t xml:space="preserve"> </w:t>
        <w:br/>
        <w:t xml:space="preserve">The negro holds firmly the reins of his four horses, the block swags underneath on its tied-over chain, </w:t>
        <w:br/>
        <w:t xml:space="preserve">The negro that drives the long dray of the stone-yard, steady and tall he stands pois'd on one leg on the string-piece, </w:t>
        <w:br/>
        <w:t xml:space="preserve">His blue shirt exposes his ample neck and breast and loosens over his hip-band, </w:t>
        <w:br/>
        <w:t xml:space="preserve">His glance is calm and commanding, he tosses the slouch of his hat away from his forehead, </w:t>
        <w:br/>
        <w:t xml:space="preserve">The sun falls on his crispy hair and mustache, falls on the black of his polish'd and perfect limbs. </w:t>
        <w:br/>
        <w:br/>
        <w:t xml:space="preserve">I behold the picturesque giant and love him, and I do not stop there, </w:t>
        <w:br/>
        <w:t xml:space="preserve">I go with the team also. </w:t>
        <w:br/>
        <w:br/>
        <w:t xml:space="preserve">In me the caresser of life wherever moving, backward as well as forward sluing, </w:t>
        <w:br/>
        <w:t xml:space="preserve">To niches aside and junior bending, not a person or object missing, </w:t>
        <w:br/>
        <w:t xml:space="preserve">Absorbing all to myself and for this song. </w:t>
        <w:br/>
        <w:br/>
        <w:t xml:space="preserve">Oxen that rattle the yoke and chain or halt in the leafy shade, what is that you express in your eyes? </w:t>
        <w:br/>
        <w:t xml:space="preserve">It seems to me more than all the print I have read in my life. </w:t>
        <w:br/>
        <w:br/>
        <w:t xml:space="preserve">My tread scares the wood-drake and wood-duck on my distant and day-long ramble, </w:t>
        <w:br/>
        <w:t xml:space="preserve">They rise together, they slowly circle around. </w:t>
        <w:br/>
        <w:br/>
        <w:t xml:space="preserve">I believe in those wing'd purposes, </w:t>
        <w:br/>
        <w:t xml:space="preserve">And acknowledge red, yellow, white, playing within me, </w:t>
        <w:br/>
        <w:t xml:space="preserve">And consider green and violet and the tufted crown intentional, </w:t>
        <w:br/>
        <w:t xml:space="preserve">And do not call the tortoise unworthy because she is not something else, </w:t>
        <w:br/>
        <w:t xml:space="preserve">And the in the woods never studied the gamut, yet trills pretty well to me, </w:t>
        <w:br/>
        <w:t xml:space="preserve">And the look of the bay mare shames silliness out of me. </w:t>
        <w:br/>
        <w:br/>
      </w:r>
      <w:r>
        <w:rPr>
          <w:rFonts w:cs="Verdana" w:ascii="Verdana" w:hAnsi="Verdana"/>
          <w:i/>
          <w:iCs/>
          <w:sz w:val="8"/>
          <w:szCs w:val="8"/>
        </w:rPr>
        <w:t>14</w:t>
      </w:r>
      <w:r>
        <w:rPr>
          <w:rFonts w:cs="Verdana" w:ascii="Verdana" w:hAnsi="Verdana"/>
          <w:sz w:val="8"/>
          <w:szCs w:val="8"/>
        </w:rPr>
        <w:t xml:space="preserve"> </w:t>
        <w:br/>
        <w:t xml:space="preserve">The wild gander leads his flock through the cool night, </w:t>
        <w:br/>
        <w:t xml:space="preserve">Ya-honk he says, and sounds it down to me like an invitation, </w:t>
        <w:br/>
        <w:t xml:space="preserve">The pert may suppose it meaningless, but I listening close, </w:t>
        <w:br/>
        <w:t xml:space="preserve">Find its purpose and place up there toward the wintry sky. </w:t>
        <w:br/>
        <w:br/>
        <w:t xml:space="preserve">The sharp-hoof'd moose of the north, the cat on the house-sill, the chickadee, the prairie-dog, </w:t>
        <w:br/>
        <w:t xml:space="preserve">The litter of the grunting sow as they tug at her teats, </w:t>
        <w:br/>
        <w:t xml:space="preserve">The brood of the turkey-hen and she with her half-spread wings, </w:t>
        <w:br/>
        <w:t xml:space="preserve">I see in them and myself the same old law. </w:t>
        <w:br/>
        <w:br/>
        <w:t xml:space="preserve">The press of my foot to the earth springs a hundred affections, </w:t>
        <w:br/>
        <w:t xml:space="preserve">They scorn the best I can do to relate them. </w:t>
        <w:br/>
        <w:br/>
        <w:t xml:space="preserve">I am enamour'd of growing out-doors, </w:t>
        <w:br/>
        <w:t xml:space="preserve">Of men that live among cattle or taste of the ocean or woods, </w:t>
        <w:br/>
        <w:t xml:space="preserve">Of the builders and steerers of ships and the wielders of axes and </w:t>
        <w:br/>
        <w:t xml:space="preserve">mauls, and the drivers of horses, </w:t>
        <w:br/>
        <w:t xml:space="preserve">I can eat and sleep with them week in and week out. </w:t>
        <w:br/>
        <w:br/>
        <w:t xml:space="preserve">What is commonest, cheapest, nearest, easiest, is Me, </w:t>
        <w:br/>
        <w:t xml:space="preserve">Me going in for my chances, spending for vast returns, </w:t>
        <w:br/>
        <w:t xml:space="preserve">Adorning myself to bestow myself on the first that will take me, </w:t>
        <w:br/>
        <w:t xml:space="preserve">Not asking the sky to come down to my good will, </w:t>
        <w:br/>
        <w:t xml:space="preserve">Scattering it freely forever. </w:t>
        <w:br/>
        <w:br/>
      </w:r>
      <w:r>
        <w:rPr>
          <w:rFonts w:cs="Verdana" w:ascii="Verdana" w:hAnsi="Verdana"/>
          <w:i/>
          <w:iCs/>
          <w:sz w:val="8"/>
          <w:szCs w:val="8"/>
        </w:rPr>
        <w:t>15</w:t>
      </w:r>
      <w:r>
        <w:rPr>
          <w:rFonts w:cs="Verdana" w:ascii="Verdana" w:hAnsi="Verdana"/>
          <w:sz w:val="8"/>
          <w:szCs w:val="8"/>
        </w:rPr>
        <w:t xml:space="preserve"> </w:t>
        <w:br/>
        <w:t xml:space="preserve">The pure contralto sings in the organ loft, </w:t>
        <w:br/>
        <w:t xml:space="preserve">The carpenter dresses his plank, the tongue of his foreplane whistles its wild ascending lisp, </w:t>
        <w:br/>
        <w:t xml:space="preserve">The married and unmarried children ride home to their Thanksgiving dinner, </w:t>
        <w:br/>
        <w:t xml:space="preserve">The pilot seizes the king-pin, he heaves down with a strong arm, </w:t>
        <w:br/>
        <w:t xml:space="preserve">The mate stands braced in the whale-boat, lance and harpoon are ready, </w:t>
        <w:br/>
        <w:t xml:space="preserve">The duck-shooter walks by silent and cautious stretches, </w:t>
        <w:br/>
        <w:t xml:space="preserve">The deacons are ordain'd with cross'd hands at the altar, </w:t>
        <w:br/>
        <w:t xml:space="preserve">The spinning-girl retreats and advances to the hum of the big wheel, </w:t>
        <w:br/>
        <w:t xml:space="preserve">The farmer stops by the bars as he walks on a First-day loafe and looks at the oats and rye, </w:t>
        <w:br/>
        <w:t xml:space="preserve">The lunatic is carried at last to the asylum a confirm'd case, </w:t>
        <w:br/>
        <w:t xml:space="preserve">(He will never sleep any more as he did in the cot in his mother's bed-room;) </w:t>
        <w:br/>
        <w:t xml:space="preserve">The jour printer with gray head and gaunt jaws works at his case, </w:t>
        <w:br/>
        <w:t xml:space="preserve">He turns his quid of tobacco while his eyes blurr with the manuscript; </w:t>
        <w:br/>
        <w:t xml:space="preserve">The malform'd limbs are tied to the surgeon's table, </w:t>
        <w:br/>
        <w:t xml:space="preserve">What is removed drops horribly in a pail; </w:t>
        <w:br/>
        <w:t xml:space="preserve">The quadroon girl is sold at the auction-stand, the drunkard nods by the bar-room stove, </w:t>
        <w:br/>
        <w:t xml:space="preserve">The machinist rolls up his sleeves, the policeman travels his beat, the gate-keeper marks who pass, </w:t>
        <w:br/>
        <w:t xml:space="preserve">The young fellow drives the express-wagon, (I love him, though I do not know him;) </w:t>
        <w:br/>
        <w:t xml:space="preserve">The half-breed straps on his light boots to compete in the race, </w:t>
        <w:br/>
        <w:t xml:space="preserve">The western turkey-shooting draws old and young, some lean on their rifles, some sit on logs, </w:t>
        <w:br/>
        <w:t xml:space="preserve">Out from the crowd steps the marksman, takes his position, levels his piece; </w:t>
        <w:br/>
        <w:t xml:space="preserve">The groups of newly-come immigrants cover the wharf or levee, </w:t>
        <w:br/>
        <w:t xml:space="preserve">As the woolly-pates hoe in the sugar-field, the overseer views them from his saddle, </w:t>
        <w:br/>
        <w:t xml:space="preserve">The bugle calls in the ball-room, the gentlemen run for their partners, the dancers bow to each other, </w:t>
        <w:br/>
        <w:t xml:space="preserve">The youth lies awake in the cedar-roof'd garret and harks to the musical rain, </w:t>
        <w:br/>
        <w:t xml:space="preserve">The Wolverine sets traps on the creek that helps fill the Huron, </w:t>
        <w:br/>
        <w:t xml:space="preserve">The squaw wrapt in her yellow-hemm'd cloth is offering moccasins and bead-bags for sale, </w:t>
        <w:br/>
        <w:t xml:space="preserve">The connoisseur peers along the exhibition-gallery with half-shut eyes bent sideways, </w:t>
        <w:br/>
        <w:t xml:space="preserve">As the deck-hands make fast the steamboat the plank is thrown for the shore-going passengers, </w:t>
        <w:br/>
        <w:t xml:space="preserve">The young sister holds out the skein while the elder sister winds it off in a ball, and stops now and then for the knots, </w:t>
        <w:br/>
        <w:t xml:space="preserve">The one-year wife is recovering and happy having a week ago borne her first child, </w:t>
        <w:br/>
        <w:t xml:space="preserve">The clean-hair'd Yankee girl works with her sewing-machine or in the factory or mill, </w:t>
        <w:br/>
        <w:t xml:space="preserve">The paving-man leans on his two-handed rammer, the reporter's lead flies swiftly over the note-book, the sign-painter is lettering with blue and gold, </w:t>
        <w:br/>
        <w:t xml:space="preserve">The canal boy trots on the tow-path, the book-keeper counts at his desk, the shoemaker waxes his thread, </w:t>
        <w:br/>
        <w:t xml:space="preserve">The conductor beats time for the band and all the performers follow him, </w:t>
        <w:br/>
        <w:t xml:space="preserve">The child is baptized, the convert is making his first professions, </w:t>
        <w:br/>
        <w:t xml:space="preserve">The regatta is spread on the bay, the race is begun, (how the white sails sparkle!) </w:t>
        <w:br/>
        <w:t xml:space="preserve">The drover watching his drove sings out to them that would stray, </w:t>
        <w:br/>
        <w:t xml:space="preserve">The pedler sweats with his pack on his back, (the purchaser higgling about the odd cent;) </w:t>
        <w:br/>
        <w:t xml:space="preserve">The bride unrumples her white dress, the minute-hand of the clock moves slowly, </w:t>
        <w:br/>
        <w:t xml:space="preserve">The opium-eater reclines with rigid head and just-open'd lips, </w:t>
        <w:br/>
        <w:t xml:space="preserve">The prostitute draggles her shawl, her bonnet bobs on her tipsy and pimpled neck, </w:t>
        <w:br/>
        <w:t xml:space="preserve">The crowd laugh at her blackguard oaths, the men jeer and wink to each other, </w:t>
        <w:br/>
        <w:t xml:space="preserve">(Miserable! I do not laugh at your oaths nor jeer you;) </w:t>
        <w:br/>
        <w:t xml:space="preserve">The President holding a cabinet council is surrounded by the great Secretaries, </w:t>
        <w:br/>
        <w:t xml:space="preserve">On the piazza walk three matrons stately and friendly with twined arms, </w:t>
        <w:br/>
        <w:t xml:space="preserve">The crew of the fish-smack pack repeated layers of halibut in the hold, </w:t>
        <w:br/>
        <w:t xml:space="preserve">The Missourian crosses the plains toting his wares and his cattle, </w:t>
        <w:br/>
        <w:t xml:space="preserve">As the fare-collector goes through the train he gives notice by the jingling of loose change, </w:t>
        <w:br/>
        <w:t xml:space="preserve">The floor-men are laying the floor, the tinners are tinning the roof, the masons are calling for mortar, </w:t>
        <w:br/>
        <w:t xml:space="preserve">In single file each shouldering his hod pass onward the laborers; </w:t>
        <w:br/>
        <w:t xml:space="preserve">Seasons pursuing each other the indescribable crowd is gather'd, it is the fourth of Seventh-month, (what salutes of cannon and small arms!) </w:t>
        <w:br/>
        <w:t xml:space="preserve">Seasons pursuing each other the plougher ploughs, the mower mows, and the winter-grain falls in the ground; </w:t>
        <w:br/>
        <w:t xml:space="preserve">Off on the lakes the pike-fisher watches and waits by the hole in the frozen surface, </w:t>
        <w:br/>
        <w:t xml:space="preserve">The stumps stand thick round the clearing, the squatter strikes deep with his axe, </w:t>
        <w:br/>
        <w:t xml:space="preserve">Flatboatmen make fast towards dusk near the cotton-wood or pecan-trees, </w:t>
        <w:br/>
        <w:t xml:space="preserve">Coon-seekers go through the regions of the Red river or through those drain'd by the Tennessee, or through those of the Arkansas, </w:t>
        <w:br/>
        <w:t xml:space="preserve">Torches shine in the dark that hangs on the Chattahooche or Altamahaw, </w:t>
        <w:br/>
        <w:t xml:space="preserve">Patriarchs sit at supper with sons and grandsons and great-grandsons around them, </w:t>
        <w:br/>
        <w:t xml:space="preserve">In walls of adobie, in canvas tents, rest hunters and trappers after their day's sport, </w:t>
        <w:br/>
        <w:t xml:space="preserve">The city sleeps and the country sleeps, </w:t>
        <w:br/>
        <w:t xml:space="preserve">The living sleep for their time, the dead sleep for their time, </w:t>
        <w:br/>
        <w:t xml:space="preserve">The old husband sleeps by his wife and the young husband sleeps by his wife; </w:t>
        <w:br/>
        <w:t xml:space="preserve">And these tend inward to me, and I tend outward to them, </w:t>
        <w:br/>
        <w:t xml:space="preserve">And such as it is to be of these more or less I am, </w:t>
        <w:br/>
        <w:t xml:space="preserve">And of these one and all I weave the song of myself. </w:t>
        <w:br/>
        <w:br/>
      </w:r>
      <w:r>
        <w:rPr>
          <w:rFonts w:cs="Verdana" w:ascii="Verdana" w:hAnsi="Verdana"/>
          <w:i/>
          <w:iCs/>
          <w:sz w:val="8"/>
          <w:szCs w:val="8"/>
        </w:rPr>
        <w:t>16</w:t>
      </w:r>
      <w:r>
        <w:rPr>
          <w:rFonts w:cs="Verdana" w:ascii="Verdana" w:hAnsi="Verdana"/>
          <w:sz w:val="8"/>
          <w:szCs w:val="8"/>
        </w:rPr>
        <w:t xml:space="preserve"> </w:t>
        <w:br/>
        <w:t xml:space="preserve">I am of old and young, of the foolish as much as the wise, </w:t>
        <w:br/>
        <w:t xml:space="preserve">Regardless of others, ever regardful of others, </w:t>
        <w:br/>
        <w:t xml:space="preserve">Maternal as well as paternal, a child as well as a man, </w:t>
        <w:br/>
        <w:t xml:space="preserve">Stuff'd with the stuff that is coarse and stuff'd with the stuff that is fine, </w:t>
        <w:br/>
        <w:t xml:space="preserve">One of the Nation of many nations, the smallest the same and the largest the same, </w:t>
        <w:br/>
        <w:t xml:space="preserve">A Southerner soon as a Northerner, a planter nonchalant and </w:t>
        <w:br/>
        <w:t xml:space="preserve">hospitable down by the Oconee I live, </w:t>
        <w:br/>
        <w:t xml:space="preserve">A Yankee bound my own way ready for trade, my joints the limberest </w:t>
        <w:br/>
        <w:t xml:space="preserve">joints on earth and the sternest joints on earth, </w:t>
        <w:br/>
        <w:t xml:space="preserve">A Kentuckian walking the vale of the Elkhorn in my deer-skin </w:t>
        <w:br/>
        <w:t xml:space="preserve">leggings, a Louisianian or Georgian, </w:t>
        <w:br/>
        <w:t xml:space="preserve">A boatman over lakes or bays or along coasts, a Hoosier, Badger, Buckeye; </w:t>
        <w:br/>
        <w:t xml:space="preserve">At home on Kanadian snow-shoes or up in the bush, or with fishermen </w:t>
        <w:br/>
        <w:t xml:space="preserve">off Newfoundland, </w:t>
        <w:br/>
        <w:t xml:space="preserve">At home in the fleet of ice-boats, sailing with the rest and tacking, </w:t>
        <w:br/>
        <w:t xml:space="preserve">At home on the hills of Vermont or in the woods of Maine, or the </w:t>
        <w:br/>
        <w:t xml:space="preserve">Texan ranch, </w:t>
        <w:br/>
        <w:t xml:space="preserve">Comrade of Californians, comrade of free North-Westerners, (loving </w:t>
        <w:br/>
        <w:t xml:space="preserve">their big proportions,) </w:t>
        <w:br/>
        <w:t xml:space="preserve">Comrade of raftsmen and coalmen, comrade of all who shake hands </w:t>
        <w:br/>
        <w:t xml:space="preserve">and welcome to drink and meat, </w:t>
        <w:br/>
        <w:t xml:space="preserve">A learner with the simplest, a teacher of the thoughtfullest, </w:t>
        <w:br/>
        <w:t xml:space="preserve">A novice beginning yet experient of myriads of seasons, </w:t>
        <w:br/>
        <w:t xml:space="preserve">Of every hue and caste am I, of every rank and religion, </w:t>
        <w:br/>
        <w:t xml:space="preserve">A farmer, mechanic, artist, gentleman, sailor, quaker, </w:t>
        <w:br/>
        <w:t xml:space="preserve">Prisoner, fancy-man, rowdy, lawyer, physician, priest. </w:t>
        <w:br/>
        <w:br/>
        <w:t xml:space="preserve">I resist any thing better than my own diversity, </w:t>
        <w:br/>
        <w:t xml:space="preserve">Breathe the air but leave plenty after me, </w:t>
        <w:br/>
        <w:t xml:space="preserve">And am not stuck up, and am in my place. </w:t>
        <w:br/>
        <w:br/>
        <w:t xml:space="preserve">(The moth and the fish-eggs are in their place, </w:t>
        <w:br/>
        <w:t xml:space="preserve">The bright suns I see and the dark suns I cannot see are in their place, </w:t>
        <w:br/>
        <w:t xml:space="preserve">The palpable is in its place and the impalpable is in its place.) </w:t>
        <w:br/>
        <w:br/>
      </w:r>
      <w:r>
        <w:rPr>
          <w:rFonts w:cs="Verdana" w:ascii="Verdana" w:hAnsi="Verdana"/>
          <w:i/>
          <w:iCs/>
          <w:sz w:val="8"/>
          <w:szCs w:val="8"/>
        </w:rPr>
        <w:t>17</w:t>
      </w:r>
      <w:r>
        <w:rPr>
          <w:rFonts w:cs="Verdana" w:ascii="Verdana" w:hAnsi="Verdana"/>
          <w:sz w:val="8"/>
          <w:szCs w:val="8"/>
        </w:rPr>
        <w:t xml:space="preserve"> </w:t>
        <w:br/>
        <w:t xml:space="preserve">These are really the thoughts of all men in all ages and lands, they </w:t>
        <w:br/>
        <w:t xml:space="preserve">are not original with me, </w:t>
        <w:br/>
        <w:t xml:space="preserve">If they are not yours as much as mine they are nothing, or next to nothing, </w:t>
        <w:br/>
        <w:t xml:space="preserve">If they are not the riddle and the untying of the riddle they are nothing, </w:t>
        <w:br/>
        <w:t xml:space="preserve">If they are not just as close as they are distant they are nothing. </w:t>
        <w:br/>
        <w:br/>
        <w:t xml:space="preserve">This is the grass that grows wherever the land is and the water is, </w:t>
        <w:br/>
        <w:t xml:space="preserve">This the common air that bathes the globe. </w:t>
        <w:br/>
        <w:br/>
      </w:r>
      <w:r>
        <w:rPr>
          <w:rFonts w:cs="Verdana" w:ascii="Verdana" w:hAnsi="Verdana"/>
          <w:i/>
          <w:iCs/>
          <w:sz w:val="8"/>
          <w:szCs w:val="8"/>
        </w:rPr>
        <w:t>18</w:t>
      </w:r>
      <w:r>
        <w:rPr>
          <w:rFonts w:cs="Verdana" w:ascii="Verdana" w:hAnsi="Verdana"/>
          <w:sz w:val="8"/>
          <w:szCs w:val="8"/>
        </w:rPr>
        <w:t xml:space="preserve"> </w:t>
        <w:br/>
        <w:t xml:space="preserve">With music strong I come, with my cornets and my drums, </w:t>
        <w:br/>
        <w:t xml:space="preserve">I play not marches for accepted victors only, I play marches for </w:t>
        <w:br/>
        <w:t xml:space="preserve">conquer'd and slain persons. </w:t>
        <w:br/>
        <w:br/>
        <w:t xml:space="preserve">Have you heard that it was good to gain the day? </w:t>
        <w:br/>
        <w:t xml:space="preserve">I also say it is good to fall, battles are lost in the same spirit </w:t>
        <w:br/>
        <w:t xml:space="preserve">in which they are won. </w:t>
        <w:br/>
        <w:br/>
        <w:t xml:space="preserve">I beat and pound for the dead, </w:t>
        <w:br/>
        <w:t xml:space="preserve">I blow through my embouchures my loudest and gayest for them. </w:t>
        <w:br/>
        <w:br/>
        <w:t xml:space="preserve">Vivas to those who have fail'd! </w:t>
        <w:br/>
        <w:t xml:space="preserve">And to those whose war-vessels sank in the sea! </w:t>
        <w:br/>
        <w:t xml:space="preserve">And to those themselves who sank in the sea! </w:t>
        <w:br/>
        <w:t xml:space="preserve">And to all generals that lost engagements, and all overcome heroes! </w:t>
        <w:br/>
        <w:t xml:space="preserve">And the numberless unknown heroes equal to the greatest heroes known! </w:t>
        <w:br/>
        <w:br/>
      </w:r>
      <w:r>
        <w:rPr>
          <w:rFonts w:cs="Verdana" w:ascii="Verdana" w:hAnsi="Verdana"/>
          <w:i/>
          <w:iCs/>
          <w:sz w:val="8"/>
          <w:szCs w:val="8"/>
        </w:rPr>
        <w:t>19</w:t>
      </w:r>
      <w:r>
        <w:rPr>
          <w:rFonts w:cs="Verdana" w:ascii="Verdana" w:hAnsi="Verdana"/>
          <w:sz w:val="8"/>
          <w:szCs w:val="8"/>
        </w:rPr>
        <w:t xml:space="preserve"> </w:t>
        <w:br/>
        <w:t xml:space="preserve">This is the meal equally set, this the meat for natural hunger, </w:t>
        <w:br/>
        <w:t xml:space="preserve">It is for the wicked just same as the righteous, I make appointments with all, </w:t>
        <w:br/>
        <w:t xml:space="preserve">I will not have a single person slighted or left away, </w:t>
        <w:br/>
        <w:t xml:space="preserve">The kept-woman, sponger, thief, are hereby invited, </w:t>
        <w:br/>
        <w:t xml:space="preserve">The heavy-lipp'd slave is invited, the venerealee is invited; </w:t>
        <w:br/>
        <w:t xml:space="preserve">There shall be no difference between them and the rest. </w:t>
        <w:br/>
        <w:br/>
        <w:t xml:space="preserve">This is the press of a bashful hand, this the float and odor of hair, </w:t>
        <w:br/>
        <w:t xml:space="preserve">This the touch of my lips to yours, this the murmur of yearning, </w:t>
        <w:br/>
        <w:t xml:space="preserve">This the far-off depth and height reflecting my own face, </w:t>
        <w:br/>
        <w:t xml:space="preserve">This the thoughtful merge of myself, and the outlet again. </w:t>
        <w:br/>
        <w:br/>
        <w:t xml:space="preserve">Do you guess I have some intricate purpose? </w:t>
        <w:br/>
        <w:t xml:space="preserve">Well I have, for the Fourth-month showers have, and the mica on the side of a rock has. </w:t>
        <w:br/>
        <w:br/>
        <w:t xml:space="preserve">Do you take it I would astonish? </w:t>
        <w:br/>
        <w:t xml:space="preserve">Does the daylight astonish? does the early redstart twittering through the woods? </w:t>
        <w:br/>
        <w:t xml:space="preserve">Do I astonish more than they? </w:t>
        <w:br/>
        <w:br/>
        <w:t xml:space="preserve">This hour I tell things in confidence, </w:t>
        <w:br/>
        <w:t xml:space="preserve">I might not tell everybody, but I will tell you. </w:t>
        <w:br/>
        <w:br/>
      </w:r>
      <w:r>
        <w:rPr>
          <w:rFonts w:cs="Verdana" w:ascii="Verdana" w:hAnsi="Verdana"/>
          <w:i/>
          <w:iCs/>
          <w:sz w:val="8"/>
          <w:szCs w:val="8"/>
        </w:rPr>
        <w:t>20</w:t>
      </w:r>
      <w:r>
        <w:rPr>
          <w:rFonts w:cs="Verdana" w:ascii="Verdana" w:hAnsi="Verdana"/>
          <w:sz w:val="8"/>
          <w:szCs w:val="8"/>
        </w:rPr>
        <w:t xml:space="preserve"> </w:t>
        <w:br/>
        <w:t xml:space="preserve">Who goes there? hankering, gross, mystical, nude; </w:t>
        <w:br/>
        <w:t xml:space="preserve">How is it I extract strength from the beef I eat? </w:t>
        <w:br/>
        <w:br/>
        <w:t xml:space="preserve">What is a man anyhow? what am I? what are you? </w:t>
        <w:br/>
        <w:br/>
        <w:t xml:space="preserve">All I mark as my own you shall offset it with your own, </w:t>
        <w:br/>
        <w:t xml:space="preserve">Else it were time lost listening to me. </w:t>
        <w:br/>
        <w:br/>
        <w:t xml:space="preserve">I do not snivel that snivel the world over, </w:t>
        <w:br/>
        <w:t xml:space="preserve">That months are vacuums and the ground but wallow and filth. </w:t>
        <w:br/>
        <w:br/>
        <w:t xml:space="preserve">Whimpering and truckling fold with powders for invalids, conformity </w:t>
        <w:br/>
        <w:t xml:space="preserve">goes to the fourth-remov'd, </w:t>
        <w:br/>
        <w:t xml:space="preserve">I wear my hat as I please indoors or out. </w:t>
        <w:br/>
        <w:br/>
        <w:t xml:space="preserve">Why should I pray? why should I venerate and be ceremonious? </w:t>
        <w:br/>
        <w:br/>
        <w:t xml:space="preserve">Having pried through the strata, analyzed to a hair, counsel'd with </w:t>
        <w:br/>
        <w:t xml:space="preserve">doctors and calculated close, </w:t>
        <w:br/>
        <w:t xml:space="preserve">I find no sweeter fat than sticks to my own bones. </w:t>
        <w:br/>
        <w:br/>
        <w:t xml:space="preserve">In all people I see myself, none more and not one a barley-corn less, </w:t>
        <w:br/>
        <w:t xml:space="preserve">And the good or bad I say of myself I say of them. </w:t>
        <w:br/>
        <w:br/>
        <w:t xml:space="preserve">I know I am solid and sound, </w:t>
        <w:br/>
        <w:t xml:space="preserve">To me the converging objects of the universe perpetually flow, </w:t>
        <w:br/>
        <w:t xml:space="preserve">All are written to me, and I must get what the writing means. </w:t>
        <w:br/>
        <w:br/>
        <w:t xml:space="preserve">I know I am deathless, </w:t>
        <w:br/>
        <w:t xml:space="preserve">I know this orbit of mine cannot be swept by a carpenter's compass, </w:t>
        <w:br/>
        <w:t xml:space="preserve">I know I shall not pass like a child's carlacue cut with a burnt </w:t>
        <w:br/>
        <w:t xml:space="preserve">stick at night. </w:t>
        <w:br/>
        <w:br/>
        <w:t xml:space="preserve">I know I am august, </w:t>
        <w:br/>
        <w:t xml:space="preserve">I do not trouble my spirit to vindicate itself or be understood, </w:t>
        <w:br/>
        <w:t xml:space="preserve">I see that the elementary laws never apologize, </w:t>
        <w:br/>
        <w:t xml:space="preserve">(I reckon I behave no prouder than the level I plant my house by, after all.) </w:t>
        <w:br/>
        <w:br/>
        <w:t xml:space="preserve">I exist as I am, that is enough, </w:t>
        <w:br/>
        <w:t xml:space="preserve">If no other in the world be aware I sit content, </w:t>
        <w:br/>
        <w:t xml:space="preserve">And if each and all be aware I sit content. </w:t>
        <w:br/>
        <w:br/>
        <w:t xml:space="preserve">One world is aware and by far the largest to me, and that is myself, </w:t>
        <w:br/>
        <w:t xml:space="preserve">And whether I come to my own to-day or in ten thousand or ten million years, </w:t>
        <w:br/>
        <w:t xml:space="preserve">I can cheerfully take it now, or with equal cheerfulness I can wait. </w:t>
        <w:br/>
        <w:br/>
        <w:t xml:space="preserve">My foothold is tenon'd and mortis'd in granite, </w:t>
        <w:br/>
        <w:t xml:space="preserve">I laugh at what you call dissolution, </w:t>
        <w:br/>
        <w:t xml:space="preserve">And I know the amplitude of time. </w:t>
        <w:br/>
        <w:br/>
      </w:r>
      <w:r>
        <w:rPr>
          <w:rFonts w:cs="Verdana" w:ascii="Verdana" w:hAnsi="Verdana"/>
          <w:i/>
          <w:iCs/>
          <w:sz w:val="8"/>
          <w:szCs w:val="8"/>
        </w:rPr>
        <w:t>21</w:t>
      </w:r>
      <w:r>
        <w:rPr>
          <w:rFonts w:cs="Verdana" w:ascii="Verdana" w:hAnsi="Verdana"/>
          <w:sz w:val="8"/>
          <w:szCs w:val="8"/>
        </w:rPr>
        <w:t xml:space="preserve"> </w:t>
        <w:br/>
        <w:t xml:space="preserve">I am the poet of the Body and I am the poet of the Soul, </w:t>
        <w:br/>
        <w:t xml:space="preserve">The pleasures of heaven are with me and the pains of hell are with me, </w:t>
        <w:br/>
        <w:t xml:space="preserve">The first I graft and increase upon myself, the latter I translate into new tongue. </w:t>
        <w:br/>
        <w:br/>
        <w:t xml:space="preserve">I am the poet of the woman the same as the man, </w:t>
        <w:br/>
        <w:t xml:space="preserve">And I say it is as great to be a woman as to be a man, </w:t>
        <w:br/>
        <w:t xml:space="preserve">And I say there is nothing greater than the mother of men. </w:t>
        <w:br/>
        <w:br/>
        <w:t xml:space="preserve">I chant the chant of dilation or pride, </w:t>
        <w:br/>
        <w:t xml:space="preserve">We have had ducking and deprecating about enough, </w:t>
        <w:br/>
        <w:t xml:space="preserve">I show that size is only development. </w:t>
        <w:br/>
        <w:br/>
        <w:t xml:space="preserve">Have you outstript the rest? are you the President? </w:t>
        <w:br/>
        <w:t xml:space="preserve">It is a trifle, they will more than arrive there every one, and still pass on. </w:t>
        <w:br/>
        <w:br/>
        <w:t xml:space="preserve">I am he that walks with the tender and growing night, </w:t>
        <w:br/>
        <w:t xml:space="preserve">I call to the earth and sea half-held by the night. </w:t>
        <w:br/>
        <w:br/>
        <w:t xml:space="preserve">Press close bare-bosom'd night--press close magnetic nourishing night! </w:t>
        <w:br/>
        <w:t xml:space="preserve">Night of south winds--night of the large few stars! </w:t>
        <w:br/>
        <w:t xml:space="preserve">Still nodding night--mad naked summer night. </w:t>
        <w:br/>
        <w:br/>
        <w:t xml:space="preserve">Smile O voluptuous cool-breath'd earth! </w:t>
        <w:br/>
        <w:t xml:space="preserve">Earth of the slumbering and liquid trees! </w:t>
        <w:br/>
        <w:t xml:space="preserve">Earth of departed sunset--earth of the mountains misty-topt! </w:t>
        <w:br/>
        <w:t xml:space="preserve">Earth of the vitreous pour of the full moon just tinged with blue! </w:t>
        <w:br/>
        <w:t xml:space="preserve">Earth of shine and dark mottling the tide of the river! </w:t>
        <w:br/>
        <w:t xml:space="preserve">Earth of the limpid gray of clouds brighter and clearer for my sake! </w:t>
        <w:br/>
        <w:t xml:space="preserve">Far-swooping elbow'd earth--rich apple-blossom'd earth! </w:t>
        <w:br/>
        <w:t xml:space="preserve">Smile, for your lover comes. </w:t>
        <w:br/>
        <w:br/>
        <w:t xml:space="preserve">Prodigal, you have given me love--therefore I to you give love! </w:t>
        <w:br/>
        <w:t xml:space="preserve">O unspeakable passionate love. </w:t>
        <w:br/>
        <w:br/>
      </w:r>
      <w:r>
        <w:rPr>
          <w:rFonts w:cs="Verdana" w:ascii="Verdana" w:hAnsi="Verdana"/>
          <w:i/>
          <w:iCs/>
          <w:sz w:val="8"/>
          <w:szCs w:val="8"/>
        </w:rPr>
        <w:t>22</w:t>
      </w:r>
      <w:r>
        <w:rPr>
          <w:rFonts w:cs="Verdana" w:ascii="Verdana" w:hAnsi="Verdana"/>
          <w:sz w:val="8"/>
          <w:szCs w:val="8"/>
        </w:rPr>
        <w:t xml:space="preserve"> </w:t>
        <w:br/>
        <w:t xml:space="preserve">You sea! I resign myself to you also--I guess what you mean, </w:t>
        <w:br/>
        <w:t xml:space="preserve">I behold from the beach your crooked fingers, </w:t>
        <w:br/>
        <w:t xml:space="preserve">I believe you refuse to go back without feeling of me, </w:t>
        <w:br/>
        <w:t xml:space="preserve">We must have a turn together, I undress, hurry me out of sight of the land, </w:t>
        <w:br/>
        <w:t xml:space="preserve">Cushion me soft, rock me in billowy drowse, </w:t>
        <w:br/>
        <w:t xml:space="preserve">Dash me with amorous wet, I can repay you. </w:t>
        <w:br/>
        <w:br/>
        <w:t xml:space="preserve">Sea of stretch'd ground-swells, </w:t>
        <w:br/>
        <w:t xml:space="preserve">Sea breathing broad and convulsive breaths, </w:t>
        <w:br/>
        <w:t xml:space="preserve">Sea of the brine of life and of unshovell'd yet always-ready graves, </w:t>
        <w:br/>
        <w:t xml:space="preserve">Howler and scooper of storms, capricious and dainty sea, </w:t>
        <w:br/>
        <w:t xml:space="preserve">I am integral with you, I too am of one phase and of all phases. </w:t>
        <w:br/>
        <w:br/>
        <w:t xml:space="preserve">Partaker of influx and efflux I, extoller of hate and conciliation, </w:t>
        <w:br/>
        <w:t xml:space="preserve">Extoller of amies and those that sleep in each others' arms. </w:t>
        <w:br/>
        <w:br/>
        <w:t xml:space="preserve">I am he attesting sympathy, </w:t>
        <w:br/>
        <w:t xml:space="preserve">(Shall I make my list of things in the house and skip the house that supports them?) </w:t>
        <w:br/>
        <w:br/>
        <w:t xml:space="preserve">I am not the poet of goodness only, I do not decline to be the poet of wickedness also. </w:t>
        <w:br/>
        <w:br/>
        <w:t xml:space="preserve">What blurt is this about virtue and about vice? </w:t>
        <w:br/>
        <w:t xml:space="preserve">Evil propels me and reform of evil propels me, I stand indifferent, </w:t>
        <w:br/>
        <w:t xml:space="preserve">My gait is no fault-finder's or rejecter's gait, </w:t>
        <w:br/>
        <w:t xml:space="preserve">I moisten the roots of all that has grown. </w:t>
        <w:br/>
        <w:br/>
        <w:t xml:space="preserve">Did you fear some scrofula out of the unflagging pregnancy? </w:t>
        <w:br/>
        <w:t xml:space="preserve">Did you guess the celestial laws are yet to be work'd over and rectified? </w:t>
        <w:br/>
        <w:br/>
        <w:t xml:space="preserve">I find one side a balance and the antipedal side a balance, </w:t>
        <w:br/>
        <w:t xml:space="preserve">Soft doctrine as steady help as stable doctrine, </w:t>
        <w:br/>
        <w:t xml:space="preserve">Thoughts and deeds of the present our rouse and early start. </w:t>
        <w:br/>
        <w:br/>
        <w:t xml:space="preserve">This minute that comes to me over the past decillions, </w:t>
        <w:br/>
        <w:t xml:space="preserve">There is no better than it and now. </w:t>
        <w:br/>
        <w:br/>
        <w:t xml:space="preserve">What behaved well in the past or behaves well to-day is not such wonder, </w:t>
        <w:br/>
        <w:t xml:space="preserve">The wonder is always and always how there can be a mean man or an infidel. </w:t>
        <w:br/>
        <w:br/>
      </w:r>
      <w:r>
        <w:rPr>
          <w:rFonts w:cs="Verdana" w:ascii="Verdana" w:hAnsi="Verdana"/>
          <w:i/>
          <w:iCs/>
          <w:sz w:val="8"/>
          <w:szCs w:val="8"/>
        </w:rPr>
        <w:t>23</w:t>
      </w:r>
      <w:r>
        <w:rPr>
          <w:rFonts w:cs="Verdana" w:ascii="Verdana" w:hAnsi="Verdana"/>
          <w:sz w:val="8"/>
          <w:szCs w:val="8"/>
        </w:rPr>
        <w:t xml:space="preserve"> </w:t>
        <w:br/>
        <w:t xml:space="preserve">Endless unfolding of words of ages! </w:t>
        <w:br/>
        <w:t xml:space="preserve">And mine a word of the modern, the word En-Masse. </w:t>
        <w:br/>
        <w:br/>
        <w:t xml:space="preserve">A word of the faith that never balks, </w:t>
        <w:br/>
        <w:t xml:space="preserve">Here or henceforward it is all the same to me, I accept Time absolutely. </w:t>
        <w:br/>
        <w:br/>
        <w:t xml:space="preserve">It alone is without flaw, it alone rounds and completes all, </w:t>
        <w:br/>
        <w:t xml:space="preserve">That mystic baffling wonder alone completes all. </w:t>
        <w:br/>
        <w:br/>
        <w:t xml:space="preserve">I accept Reality and dare not question it, </w:t>
        <w:br/>
        <w:t xml:space="preserve">Materialism first and last imbuing. </w:t>
        <w:br/>
        <w:br/>
        <w:t xml:space="preserve">Hurrah for positive science! long live exact demonstration! </w:t>
        <w:br/>
        <w:t xml:space="preserve">Fetch stonecrop mixt with cedar and branches of lilac, </w:t>
        <w:br/>
        <w:t xml:space="preserve">This is the lexicographer, this the chemist, this made a grammar of the old cartouches, </w:t>
        <w:br/>
        <w:t xml:space="preserve">These mariners put the ship through dangerous unknown seas. </w:t>
        <w:br/>
        <w:t xml:space="preserve">This is the geologist, this works with the scalper, and this is a mathematician. </w:t>
        <w:br/>
        <w:br/>
        <w:t xml:space="preserve">Gentlemen, to you the first honors always! </w:t>
        <w:br/>
        <w:t xml:space="preserve">Your facts are useful, and yet they are not my dwelling, </w:t>
        <w:br/>
        <w:t xml:space="preserve">I but enter by them to an area of my dwelling. </w:t>
        <w:br/>
        <w:br/>
        <w:t xml:space="preserve">Less the reminders of properties told my words, </w:t>
        <w:br/>
        <w:t xml:space="preserve">And more the reminders they of life untold, and of freedom and extrication, </w:t>
        <w:br/>
        <w:t xml:space="preserve">And make short account of neuters and geldings, and favor men and women fully equipt, </w:t>
        <w:br/>
        <w:t xml:space="preserve">And beat the gong of revolt, and stop with fugitives and them that plot and conspire. </w:t>
        <w:br/>
        <w:br/>
      </w:r>
      <w:r>
        <w:rPr>
          <w:rFonts w:cs="Verdana" w:ascii="Verdana" w:hAnsi="Verdana"/>
          <w:i/>
          <w:iCs/>
          <w:sz w:val="8"/>
          <w:szCs w:val="8"/>
        </w:rPr>
        <w:t>24</w:t>
      </w:r>
      <w:r>
        <w:rPr>
          <w:rFonts w:cs="Verdana" w:ascii="Verdana" w:hAnsi="Verdana"/>
          <w:sz w:val="8"/>
          <w:szCs w:val="8"/>
        </w:rPr>
        <w:t xml:space="preserve"> </w:t>
        <w:br/>
        <w:t xml:space="preserve">Walt Whitman, a kosmos, of Manhattan the son, </w:t>
        <w:br/>
        <w:t xml:space="preserve">Turbulent, fleshy, sensual, eating, drinking and breeding, </w:t>
        <w:br/>
        <w:t xml:space="preserve">No sentimentalist, no stander above men and women or apart from them, </w:t>
        <w:br/>
        <w:t xml:space="preserve">No more modest than immodest. </w:t>
        <w:br/>
        <w:br/>
        <w:t xml:space="preserve">Unscrew the locks from the doors! </w:t>
        <w:br/>
        <w:t xml:space="preserve">Unscrew the doors themselves from their jambs! </w:t>
        <w:br/>
        <w:br/>
        <w:t xml:space="preserve">Whoever degrades another degrades me, </w:t>
        <w:br/>
        <w:t xml:space="preserve">And whatever is done or said returns at last to me. </w:t>
        <w:br/>
        <w:br/>
        <w:t xml:space="preserve">Through me the afflatus surging and surging, through me the current and index. </w:t>
        <w:br/>
        <w:br/>
        <w:t xml:space="preserve">I speak the pass-word primeval, I give the sign of democracy, </w:t>
        <w:br/>
        <w:t xml:space="preserve">By God! I will accept nothing which all cannot have their counterpart of on the same terms. </w:t>
        <w:br/>
        <w:br/>
        <w:t xml:space="preserve">Through me many long dumb voices, </w:t>
        <w:br/>
        <w:t xml:space="preserve">Voices of the interminable generations of prisoners and slaves, </w:t>
        <w:br/>
        <w:t xml:space="preserve">Voices of the diseas'd and despairing and of thieves and dwarfs, </w:t>
        <w:br/>
        <w:t xml:space="preserve">Voices of cycles of preparation and accretion, </w:t>
        <w:br/>
        <w:t xml:space="preserve">And of the threads that connect the stars, and of wombs and of the </w:t>
        <w:br/>
        <w:t xml:space="preserve">father-stuff, </w:t>
        <w:br/>
        <w:t xml:space="preserve">And of the rights of them the others are down upon, </w:t>
        <w:br/>
        <w:t xml:space="preserve">Of the deform'd, trivial, flat, foolish, despised, </w:t>
        <w:br/>
        <w:t xml:space="preserve">Fog in the air, beetles rolling balls of dung. </w:t>
        <w:br/>
        <w:br/>
        <w:t xml:space="preserve">Through me forbidden voices, </w:t>
        <w:br/>
        <w:t xml:space="preserve">Voices of sexes and lusts, voices veil'd and I remove the veil, </w:t>
        <w:br/>
        <w:t xml:space="preserve">Voices indecent by me clarified and transfigur'd. </w:t>
        <w:br/>
        <w:br/>
        <w:t xml:space="preserve">I do not press my fingers across my mouth, </w:t>
        <w:br/>
        <w:t xml:space="preserve">I keep as delicate around the bowels as around the head and heart, </w:t>
        <w:br/>
        <w:t xml:space="preserve">Copulation is no more rank to me than death is. </w:t>
        <w:br/>
        <w:br/>
        <w:t xml:space="preserve">I believe in the flesh and the appetites, </w:t>
        <w:br/>
        <w:t xml:space="preserve">Seeing, hearing, feeling, are miracles, and each part and tag of me </w:t>
        <w:br/>
        <w:t xml:space="preserve">is a miracle. </w:t>
        <w:br/>
        <w:br/>
        <w:t xml:space="preserve">Divine am I inside and out, and I make holy whatever I touch or am touch'd from, </w:t>
        <w:br/>
        <w:t xml:space="preserve">The scent of these arm-pits aroma finer than prayer, </w:t>
        <w:br/>
        <w:t xml:space="preserve">This head more than churches, bibles, and all the creeds. </w:t>
        <w:br/>
        <w:br/>
        <w:t xml:space="preserve">If I worship one thing more than another it shall be the spread of my own body, or any part of it, </w:t>
        <w:br/>
        <w:t xml:space="preserve">Translucent mould of me it shall be you! </w:t>
        <w:br/>
        <w:t xml:space="preserve">Shaded ledges and rests it shall be you! </w:t>
        <w:br/>
        <w:t xml:space="preserve">Firm masculine colter it shall be you! </w:t>
        <w:br/>
        <w:t xml:space="preserve">Whatever goes to the tilth of me it shall be you! </w:t>
        <w:br/>
        <w:t xml:space="preserve">You my rich blood! your milky stream pale strippings of my life! </w:t>
        <w:br/>
        <w:t xml:space="preserve">Breast that presses against other breasts it shall be you! </w:t>
        <w:br/>
        <w:t xml:space="preserve">My brain it shall be your occult convolutions! </w:t>
        <w:br/>
        <w:t xml:space="preserve">Root of wash'd sweet-flag! timorous pond-snipe! nest of guarded duplicate eggs! it shall be you! </w:t>
        <w:br/>
        <w:t xml:space="preserve">Mix'd tussled hay of head, beard, brawn, it shall be you! </w:t>
        <w:br/>
        <w:t xml:space="preserve">Trickling sap of maple, fibre of manly wheat, it shall be you! </w:t>
        <w:br/>
        <w:t xml:space="preserve">Sun so generous it shall be you! </w:t>
        <w:br/>
        <w:t xml:space="preserve">Vapors lighting and shading my face it shall be you! </w:t>
        <w:br/>
        <w:t xml:space="preserve">You sweaty brooks and dews it shall be you! </w:t>
        <w:br/>
        <w:t xml:space="preserve">Winds whose soft-tickling genitals rub against me it shall be you! </w:t>
        <w:br/>
        <w:t xml:space="preserve">Broad muscular fields, branches of live oak, loving lounger in my winding paths, it shall be you! </w:t>
        <w:br/>
        <w:t xml:space="preserve">Hands I have taken, face I have kiss'd, mortal I have ever touch'd, it shall be you. </w:t>
        <w:br/>
        <w:br/>
        <w:t xml:space="preserve">I dote on myself, there is that lot of me and all so luscious, </w:t>
        <w:br/>
        <w:t xml:space="preserve">Each moment and whatever happens thrills me with joy, </w:t>
        <w:br/>
        <w:t xml:space="preserve">I cannot tell how my ankles bend, nor whence the cause of my faintest wish, </w:t>
        <w:br/>
        <w:t xml:space="preserve">Nor the cause of the friendship I emit, nor the cause of the friendship I take again. </w:t>
        <w:br/>
        <w:br/>
        <w:t xml:space="preserve">That I walk up my stoop, I pause to consider if it really be, </w:t>
      </w:r>
    </w:p>
    <w:p>
      <w:pPr>
        <w:pStyle w:val="Normal"/>
        <w:rPr/>
      </w:pPr>
      <w:r>
        <w:rPr>
          <w:rFonts w:cs="Verdana" w:ascii="Verdana" w:hAnsi="Verdana"/>
          <w:sz w:val="8"/>
          <w:szCs w:val="8"/>
        </w:rPr>
        <w:t xml:space="preserve">A morning-glory at my window satisfies me more than the metaphysics of books. </w:t>
        <w:br/>
        <w:br/>
        <w:t xml:space="preserve">To behold the day-break! </w:t>
        <w:br/>
        <w:t xml:space="preserve">The little light fades the immense and diaphanous shadows, </w:t>
        <w:br/>
        <w:t xml:space="preserve">The air tastes good to my palate. </w:t>
        <w:br/>
        <w:br/>
        <w:t xml:space="preserve">Hefts of the moving world at innocent gambols silently rising freshly exuding, </w:t>
        <w:br/>
        <w:t xml:space="preserve">Scooting obliquely high and low. </w:t>
        <w:br/>
        <w:br/>
        <w:t xml:space="preserve">Something I cannot see puts upward libidinous prongs, </w:t>
        <w:br/>
        <w:t xml:space="preserve">Seas of bright juice suffuse heaven. </w:t>
        <w:br/>
        <w:br/>
        <w:t xml:space="preserve">The earth by the sky staid with, the daily close of their junction, </w:t>
        <w:br/>
        <w:t xml:space="preserve">The heav'd challenge from the east that moment over my head, </w:t>
        <w:br/>
        <w:t xml:space="preserve">The mocking taunt, See then whether you shall be master! </w:t>
        <w:br/>
        <w:br/>
      </w:r>
      <w:r>
        <w:rPr>
          <w:rFonts w:cs="Verdana" w:ascii="Verdana" w:hAnsi="Verdana"/>
          <w:i/>
          <w:iCs/>
          <w:sz w:val="8"/>
          <w:szCs w:val="8"/>
        </w:rPr>
        <w:t>25</w:t>
      </w:r>
      <w:r>
        <w:rPr>
          <w:rFonts w:cs="Verdana" w:ascii="Verdana" w:hAnsi="Verdana"/>
          <w:sz w:val="8"/>
          <w:szCs w:val="8"/>
        </w:rPr>
        <w:t xml:space="preserve"> </w:t>
        <w:br/>
        <w:t xml:space="preserve">Dazzling and tremendous how quick the sun-rise would kill me, </w:t>
        <w:br/>
        <w:t xml:space="preserve">If I could not now and always send sun-rise out of me. </w:t>
        <w:br/>
        <w:br/>
        <w:t xml:space="preserve">We also ascend dazzling and tremendous as the sun, </w:t>
        <w:br/>
        <w:t xml:space="preserve">We found our own O my soul in the calm and cool of the daybreak. </w:t>
        <w:br/>
        <w:br/>
        <w:t xml:space="preserve">My voice goes after what my eyes cannot reach, </w:t>
        <w:br/>
        <w:t xml:space="preserve">With the twirl of my tongue I encompass worlds and volumes of worlds. </w:t>
        <w:br/>
        <w:br/>
        <w:t xml:space="preserve">Speech is the twin of my vision, it is unequal to measure itself, </w:t>
      </w:r>
    </w:p>
    <w:p>
      <w:pPr>
        <w:pStyle w:val="Normal"/>
        <w:rPr/>
      </w:pPr>
      <w:r>
        <w:rPr>
          <w:rFonts w:cs="Verdana" w:ascii="Verdana" w:hAnsi="Verdana"/>
          <w:sz w:val="8"/>
          <w:szCs w:val="8"/>
        </w:rPr>
        <w:t xml:space="preserve">It provokes me forever, it says sarcastically, </w:t>
        <w:br/>
        <w:t xml:space="preserve">Walt you contain enough, why don't you let it out then? </w:t>
        <w:br/>
        <w:br/>
        <w:t xml:space="preserve">Come now I will not be tantalized, you conceive too much of articulation, </w:t>
        <w:br/>
        <w:t xml:space="preserve">Do you not know O speech how the buds beneath you are folded? </w:t>
        <w:br/>
        <w:t xml:space="preserve">Waiting in gloom, protected by frost, </w:t>
        <w:br/>
        <w:t xml:space="preserve">The dirt receding before my prophetical screams, </w:t>
        <w:br/>
        <w:t xml:space="preserve">I underlying causes to balance them at last, </w:t>
        <w:br/>
        <w:t xml:space="preserve">My knowledge my live parts, it keeping tally with the meaning of all things, </w:t>
        <w:br/>
        <w:t xml:space="preserve">Happiness, (which whoever hears me let him or her set out in search of this day.) </w:t>
        <w:br/>
        <w:br/>
        <w:t xml:space="preserve">My final merit I refuse you, I refuse putting from me what I really am, </w:t>
        <w:br/>
        <w:t xml:space="preserve">Encompass worlds, but never try to encompass me, </w:t>
        <w:br/>
        <w:t xml:space="preserve">I crowd your sleekest and best by simply looking toward you. </w:t>
        <w:br/>
        <w:br/>
        <w:t xml:space="preserve">Writing and talk do not prove me, </w:t>
        <w:br/>
        <w:t xml:space="preserve">I carry the plenum of proof and every thing else in my face, </w:t>
        <w:br/>
        <w:t xml:space="preserve">With the hush of my lips I wholly confound the skeptic. </w:t>
        <w:br/>
        <w:br/>
      </w:r>
      <w:r>
        <w:rPr>
          <w:rFonts w:cs="Verdana" w:ascii="Verdana" w:hAnsi="Verdana"/>
          <w:i/>
          <w:iCs/>
          <w:sz w:val="8"/>
          <w:szCs w:val="8"/>
        </w:rPr>
        <w:t>26</w:t>
      </w:r>
      <w:r>
        <w:rPr>
          <w:rFonts w:cs="Verdana" w:ascii="Verdana" w:hAnsi="Verdana"/>
          <w:sz w:val="8"/>
          <w:szCs w:val="8"/>
        </w:rPr>
        <w:t xml:space="preserve"> </w:t>
        <w:br/>
        <w:t xml:space="preserve">Now I will do nothing but listen, </w:t>
        <w:br/>
        <w:t xml:space="preserve">To accrue what I hear into this song, to let sounds contribute toward it. </w:t>
        <w:br/>
        <w:br/>
        <w:t xml:space="preserve">I hear bravuras of birds, bustle of growing wheat, gossip of flames, clack of sticks cooking my meals, </w:t>
        <w:br/>
        <w:t xml:space="preserve">I hear the sound I love, the sound of the human voice, </w:t>
        <w:br/>
        <w:t xml:space="preserve">I hear all sounds running together, combined, fused or following, </w:t>
        <w:br/>
        <w:t xml:space="preserve">Sounds of the city and sounds out of the city, sounds of the day and night, </w:t>
        <w:br/>
        <w:t xml:space="preserve">Talkative young ones to those that like them, the loud laugh of work-people at their meals, </w:t>
        <w:br/>
        <w:t xml:space="preserve">The angry base of disjointed friendship, the faint tones of the sick, </w:t>
        <w:br/>
        <w:t xml:space="preserve">The judge with hands tight to the desk, his pallid lips pronouncing a death-sentence, </w:t>
        <w:br/>
        <w:t xml:space="preserve">The heave'e'yo of stevedores unlading ships by the wharves, the refrain of the anchor-lifters, </w:t>
        <w:br/>
        <w:t xml:space="preserve">The ring of alarm-bells, the cry of fire, the whirr of swift-streaking engines and hose-carts with premonitory tinkles and color'd lights, </w:t>
        <w:br/>
        <w:t xml:space="preserve">The steam-whistle, the solid roll of the train of approaching cars, </w:t>
        <w:br/>
        <w:t xml:space="preserve">The slow march play'd at the head of the association marching two and two, </w:t>
        <w:br/>
        <w:t xml:space="preserve">(They go to guard some corpse, the flag-tops are draped with black muslin.) </w:t>
        <w:br/>
        <w:br/>
        <w:t xml:space="preserve">I hear the violoncello, ('tis the young man's heart's complaint,) </w:t>
        <w:br/>
        <w:t xml:space="preserve">I hear the key'd cornet, it glides quickly in through my ears, </w:t>
        <w:br/>
        <w:t xml:space="preserve">It shakes mad-sweet pangs through my belly and breast. </w:t>
        <w:br/>
        <w:br/>
        <w:t xml:space="preserve">I hear the chorus, it is a grand opera, </w:t>
        <w:br/>
        <w:t xml:space="preserve">Ah this indeed is music--this suits me. </w:t>
        <w:br/>
        <w:br/>
        <w:t xml:space="preserve">A tenor large and fresh as the creation fills me, </w:t>
        <w:br/>
        <w:t xml:space="preserve">The orbic flex of his mouth is pouring and filling me full. </w:t>
        <w:br/>
        <w:br/>
        <w:t xml:space="preserve">I hear the train'd soprano (what work with hers is this?) </w:t>
        <w:br/>
        <w:t xml:space="preserve">The orchestra whirls me wider than Uranus flies, </w:t>
        <w:br/>
        <w:t xml:space="preserve">It wrenches such ardors from me I did not know I possess'd them, </w:t>
        <w:br/>
        <w:t xml:space="preserve">It sails me, I dab with bare feet, they are lick'd by the indolent waves, </w:t>
        <w:br/>
        <w:t xml:space="preserve">I am cut by bitter and angry hail, I lose my breath, </w:t>
        <w:br/>
        <w:t xml:space="preserve">Steep'd amid honey'd morphine, my windpipe throttled in fakes of death, </w:t>
        <w:br/>
        <w:t xml:space="preserve">At length let up again to feel the puzzle of puzzles, </w:t>
        <w:br/>
        <w:t xml:space="preserve">And that we call Being. </w:t>
        <w:br/>
        <w:br/>
      </w:r>
      <w:r>
        <w:rPr>
          <w:rFonts w:cs="Verdana" w:ascii="Verdana" w:hAnsi="Verdana"/>
          <w:i/>
          <w:iCs/>
          <w:sz w:val="8"/>
          <w:szCs w:val="8"/>
        </w:rPr>
        <w:t>27</w:t>
      </w:r>
      <w:r>
        <w:rPr>
          <w:rFonts w:cs="Verdana" w:ascii="Verdana" w:hAnsi="Verdana"/>
          <w:sz w:val="8"/>
          <w:szCs w:val="8"/>
        </w:rPr>
        <w:t xml:space="preserve"> </w:t>
        <w:br/>
        <w:t xml:space="preserve">To be in any form, what is that? </w:t>
        <w:br/>
        <w:t xml:space="preserve">(Round and round we go, all of us, and ever come back thither,) </w:t>
        <w:br/>
        <w:t xml:space="preserve">If nothing lay more develop'd the quahaug in its callous shell were enough. </w:t>
        <w:br/>
        <w:br/>
        <w:t xml:space="preserve">Mine is no callous shell, </w:t>
        <w:br/>
        <w:t xml:space="preserve">I have instant conductors all over me whether I pass or stop, </w:t>
        <w:br/>
        <w:t xml:space="preserve">They seize every object and lead it harmlessly through me. </w:t>
        <w:br/>
        <w:br/>
        <w:t xml:space="preserve">I merely stir, press, feel with my fingers, and am happy, </w:t>
        <w:br/>
        <w:t xml:space="preserve">To touch my person to some one else's is about as much as I can stand. </w:t>
        <w:br/>
        <w:br/>
      </w:r>
      <w:r>
        <w:rPr>
          <w:rFonts w:cs="Verdana" w:ascii="Verdana" w:hAnsi="Verdana"/>
          <w:i/>
          <w:iCs/>
          <w:sz w:val="8"/>
          <w:szCs w:val="8"/>
        </w:rPr>
        <w:t>28</w:t>
      </w:r>
      <w:r>
        <w:rPr>
          <w:rFonts w:cs="Verdana" w:ascii="Verdana" w:hAnsi="Verdana"/>
          <w:sz w:val="8"/>
          <w:szCs w:val="8"/>
        </w:rPr>
        <w:t xml:space="preserve"> </w:t>
        <w:br/>
        <w:t xml:space="preserve">Is this then a touch? quivering me to a new identity, </w:t>
        <w:br/>
        <w:t xml:space="preserve">Flames and ether making a rush for my veins, </w:t>
        <w:br/>
        <w:t xml:space="preserve">Treacherous tip of me reaching and crowding to help them, </w:t>
        <w:br/>
        <w:t xml:space="preserve">My flesh and blood playing out lightning to strike what is hardly different from myself, </w:t>
        <w:br/>
        <w:t xml:space="preserve">On all sides prurient provokers stiffening my limbs, </w:t>
        <w:br/>
        <w:t xml:space="preserve">Straining the udder of my heart for its withheld drip, </w:t>
        <w:br/>
        <w:t xml:space="preserve">Behaving licentious toward me, taking no denial, </w:t>
        <w:br/>
        <w:t xml:space="preserve">Depriving me of my best as for a purpose, </w:t>
        <w:br/>
        <w:t xml:space="preserve">Unbuttoning my clothes, holding me by the bare waist, </w:t>
        <w:br/>
        <w:t xml:space="preserve">Deluding my confusion with the calm of the sunlight and pasture-fields, </w:t>
        <w:br/>
        <w:t xml:space="preserve">Immodestly sliding the fellow-senses away, </w:t>
        <w:br/>
        <w:t xml:space="preserve">They bribed to swap off with touch and go and graze at the edges of me, </w:t>
        <w:br/>
        <w:t xml:space="preserve">No consideration, no regard for my draining strength or my anger, </w:t>
        <w:br/>
        <w:t xml:space="preserve">Fetching the rest of the herd around to enjoy them a while, </w:t>
        <w:br/>
        <w:t xml:space="preserve">Then all uniting to stand on a headland and worry me. </w:t>
        <w:br/>
        <w:br/>
        <w:t xml:space="preserve">The sentries desert every other part of me, </w:t>
        <w:br/>
        <w:t xml:space="preserve">They have left me helpless to a red marauder, </w:t>
        <w:br/>
        <w:t xml:space="preserve">They all come to the headland to witness and assist against me. </w:t>
        <w:br/>
        <w:br/>
        <w:t xml:space="preserve">I am given up by traitors, </w:t>
        <w:br/>
        <w:t xml:space="preserve">I talk wildly, I have lost my wits, I and nobody else am the greatest traitor, </w:t>
        <w:br/>
        <w:t xml:space="preserve">I went myself first to the headland, my own hands carried me there. </w:t>
        <w:br/>
        <w:br/>
        <w:t xml:space="preserve">You villain touch! what are you doing? my breath is tight in its throat, </w:t>
        <w:br/>
        <w:t xml:space="preserve">Unclench your floodgates, you are too much for me. </w:t>
        <w:br/>
        <w:br/>
      </w:r>
      <w:r>
        <w:rPr>
          <w:rFonts w:cs="Verdana" w:ascii="Verdana" w:hAnsi="Verdana"/>
          <w:i/>
          <w:iCs/>
          <w:sz w:val="8"/>
          <w:szCs w:val="8"/>
        </w:rPr>
        <w:t>29</w:t>
      </w:r>
      <w:r>
        <w:rPr>
          <w:rFonts w:cs="Verdana" w:ascii="Verdana" w:hAnsi="Verdana"/>
          <w:sz w:val="8"/>
          <w:szCs w:val="8"/>
        </w:rPr>
        <w:t xml:space="preserve"> </w:t>
        <w:br/>
        <w:t xml:space="preserve">Blind loving wrestling touch, sheath'd hooded sharp-tooth'd touch! </w:t>
        <w:br/>
        <w:t xml:space="preserve">Did it make you ache so, leaving me? </w:t>
        <w:br/>
        <w:br/>
        <w:t xml:space="preserve">Parting track'd by arriving, perpetual payment of perpetual loan, </w:t>
        <w:br/>
        <w:t xml:space="preserve">Rich showering rain, and recompense richer afterward. </w:t>
        <w:br/>
        <w:br/>
        <w:t xml:space="preserve">Sprouts take and accumulate, stand by the curb prolific and vital, </w:t>
        <w:br/>
        <w:t xml:space="preserve">Landscapes projected masculine, full-sized and golden. </w:t>
        <w:br/>
        <w:br/>
      </w:r>
      <w:r>
        <w:rPr>
          <w:rFonts w:cs="Verdana" w:ascii="Verdana" w:hAnsi="Verdana"/>
          <w:i/>
          <w:iCs/>
          <w:sz w:val="8"/>
          <w:szCs w:val="8"/>
        </w:rPr>
        <w:t>30</w:t>
      </w:r>
      <w:r>
        <w:rPr>
          <w:rFonts w:cs="Verdana" w:ascii="Verdana" w:hAnsi="Verdana"/>
          <w:sz w:val="8"/>
          <w:szCs w:val="8"/>
        </w:rPr>
        <w:t xml:space="preserve"> </w:t>
        <w:br/>
        <w:t xml:space="preserve">All truths wait in all things, </w:t>
        <w:br/>
        <w:t xml:space="preserve">They neither hasten their own delivery nor resist it, </w:t>
        <w:br/>
        <w:t xml:space="preserve">They do not need the obstetric forceps of the surgeon, </w:t>
        <w:br/>
        <w:t xml:space="preserve">The insignificant is as big to me as any, </w:t>
        <w:br/>
        <w:t xml:space="preserve">(What is less or more than a touch?) </w:t>
        <w:br/>
        <w:br/>
        <w:t xml:space="preserve">Logic and sermons never convince, </w:t>
        <w:br/>
        <w:t xml:space="preserve">The damp of the night drives deeper into my soul. </w:t>
        <w:br/>
        <w:br/>
        <w:t xml:space="preserve">(Only what proves itself to every man and woman is so, </w:t>
        <w:br/>
        <w:t xml:space="preserve">Only what nobody denies is so.) </w:t>
        <w:br/>
        <w:br/>
        <w:t xml:space="preserve">A minute and a drop of me settle my brain, </w:t>
        <w:br/>
        <w:t xml:space="preserve">I believe the soggy clods shall become lovers and lamps, </w:t>
        <w:br/>
        <w:t xml:space="preserve">And a compend of compends is the meat of a man or woman, </w:t>
        <w:br/>
        <w:t xml:space="preserve">And a summit and flower there is the feeling they have for each other, </w:t>
        <w:br/>
        <w:t xml:space="preserve">And they are to branch boundlessly out of that lesson until it becomes omnific, </w:t>
        <w:br/>
        <w:t xml:space="preserve">And until one and all shall delight us, and we them. </w:t>
        <w:br/>
        <w:br/>
      </w:r>
      <w:r>
        <w:rPr>
          <w:rFonts w:cs="Verdana" w:ascii="Verdana" w:hAnsi="Verdana"/>
          <w:i/>
          <w:iCs/>
          <w:sz w:val="8"/>
          <w:szCs w:val="8"/>
        </w:rPr>
        <w:t>31</w:t>
      </w:r>
      <w:r>
        <w:rPr>
          <w:rFonts w:cs="Verdana" w:ascii="Verdana" w:hAnsi="Verdana"/>
          <w:sz w:val="8"/>
          <w:szCs w:val="8"/>
        </w:rPr>
        <w:t xml:space="preserve"> </w:t>
        <w:br/>
        <w:t xml:space="preserve">I believe a leaf of grass is no less than the journey work of the stars, </w:t>
        <w:br/>
        <w:t xml:space="preserve">And the pismire is equally perfect, and a grain of sand, and the egg of the wren, </w:t>
        <w:br/>
        <w:t xml:space="preserve">And the tree-toad is a chef-d'oeuvre for the highest, </w:t>
        <w:br/>
        <w:t xml:space="preserve">And the running blackberry would adorn the parlors of heaven, </w:t>
        <w:br/>
        <w:t xml:space="preserve">And the narrowest hinge in my hand puts to scorn all machinery, </w:t>
        <w:br/>
        <w:t xml:space="preserve">And the cow crunching with depress'd head surpasses any statue, </w:t>
        <w:br/>
        <w:t xml:space="preserve">And a mouse is miracle enough to stagger sextillions of infidels. </w:t>
        <w:br/>
        <w:br/>
        <w:t xml:space="preserve">I find I incorporate gneiss, coal, long-threaded moss, fruits, grains, esculent roots, </w:t>
        <w:br/>
        <w:t xml:space="preserve">And am stucco'd with quadrupeds and birds all over, </w:t>
        <w:br/>
        <w:t xml:space="preserve">And have distanced what is behind me for good reasons, </w:t>
        <w:br/>
        <w:t xml:space="preserve">But call any thing back again when I desire it. </w:t>
        <w:br/>
        <w:br/>
        <w:t xml:space="preserve">In vain the speeding or shyness, </w:t>
        <w:br/>
        <w:t xml:space="preserve">In vain the plutonic rocks send their old heat against my approach, </w:t>
        <w:br/>
        <w:t xml:space="preserve">In vain the mastodon retreats beneath its own powder'd bones, </w:t>
        <w:br/>
        <w:t xml:space="preserve">In vain objects stand leagues off and assume manifold shapes, </w:t>
        <w:br/>
        <w:t xml:space="preserve">In vain the ocean settling in hollows and the great monsters lying low, </w:t>
        <w:br/>
        <w:t xml:space="preserve">In vain the buzzard houses herself with the sky, </w:t>
        <w:br/>
        <w:t xml:space="preserve">In vain the snake slides through the creepers and logs, </w:t>
        <w:br/>
        <w:t xml:space="preserve">In vain the elk takes to the inner passes of the woods, </w:t>
        <w:br/>
        <w:t xml:space="preserve">In vain the razor-bill'd auk sails far north to Labrador, </w:t>
        <w:br/>
        <w:t xml:space="preserve">I follow quickly, I ascend to the nest in the fissure of the cliff. </w:t>
        <w:br/>
        <w:br/>
      </w:r>
      <w:r>
        <w:rPr>
          <w:rFonts w:cs="Verdana" w:ascii="Verdana" w:hAnsi="Verdana"/>
          <w:i/>
          <w:iCs/>
          <w:sz w:val="8"/>
          <w:szCs w:val="8"/>
        </w:rPr>
        <w:t>32</w:t>
      </w:r>
      <w:r>
        <w:rPr>
          <w:rFonts w:cs="Verdana" w:ascii="Verdana" w:hAnsi="Verdana"/>
          <w:sz w:val="8"/>
          <w:szCs w:val="8"/>
        </w:rPr>
        <w:t xml:space="preserve"> </w:t>
        <w:br/>
        <w:t xml:space="preserve">I think I could turn and live with animals, they are so placid and self-contain'd, </w:t>
        <w:br/>
        <w:t xml:space="preserve">I stand and look at them long and long. </w:t>
        <w:br/>
        <w:br/>
        <w:t xml:space="preserve">They do not sweat and whine about their condition, </w:t>
        <w:br/>
        <w:t xml:space="preserve">They do not lie awake in the dark and weep for their sins, </w:t>
        <w:br/>
        <w:t xml:space="preserve">They do not make me sick discussing their duty to God, </w:t>
        <w:br/>
        <w:t xml:space="preserve">Not one is dissatisfied, not one is demented with the mania of owning things, </w:t>
        <w:br/>
        <w:t xml:space="preserve">Not one kneels to another, nor to his kind that lived thousands of years ago, </w:t>
        <w:br/>
        <w:t xml:space="preserve">Not one is respectable or unhappy over the whole earth. </w:t>
        <w:br/>
        <w:br/>
        <w:t xml:space="preserve">So they show their relations to me and I accept them, </w:t>
        <w:br/>
        <w:t xml:space="preserve">They bring me tokens of myself, they evince them plainly in their possession. </w:t>
        <w:br/>
        <w:br/>
        <w:t xml:space="preserve">I wonder where they get those tokens, </w:t>
        <w:br/>
        <w:t xml:space="preserve">Did I pass that way huge times ago and negligently drop them? </w:t>
        <w:br/>
        <w:br/>
        <w:t xml:space="preserve">Myself moving forward then and now and forever, </w:t>
        <w:br/>
        <w:t xml:space="preserve">Gathering and showing more always and with velocity, </w:t>
        <w:br/>
        <w:t xml:space="preserve">Infinite and omnigenous, and the like of these among them, </w:t>
        <w:br/>
        <w:t xml:space="preserve">Not too exclusive toward the reachers of my remembrancers, </w:t>
        <w:br/>
        <w:t xml:space="preserve">Picking out here one that I love, and now go with him on brotherly terms. </w:t>
        <w:br/>
        <w:br/>
        <w:t xml:space="preserve">A gigantic beauty of a stallion, fresh and responsive to my caresses, </w:t>
        <w:br/>
        <w:t xml:space="preserve">Head high in the forehead, wide between the ears, </w:t>
        <w:br/>
        <w:t xml:space="preserve">Limbs glossy and supple, tail dusting the ground, </w:t>
        <w:br/>
        <w:t xml:space="preserve">Eyes full of sparkling wickedness, ears finely cut, flexibly moving. </w:t>
        <w:br/>
        <w:br/>
        <w:t xml:space="preserve">His nostrils dilate as my heels embrace him, </w:t>
        <w:br/>
        <w:t xml:space="preserve">His well-built limbs tremble with pleasure as we race around and return. </w:t>
        <w:br/>
        <w:br/>
        <w:t xml:space="preserve">I but use you a minute, then I resign you, stallion, </w:t>
        <w:br/>
        <w:t xml:space="preserve">Why do I need your paces when I myself out-gallop them? </w:t>
        <w:br/>
        <w:t xml:space="preserve">Even as I stand or sit passing faster than you. </w:t>
        <w:br/>
        <w:br/>
      </w:r>
      <w:r>
        <w:rPr>
          <w:rFonts w:cs="Verdana" w:ascii="Verdana" w:hAnsi="Verdana"/>
          <w:i/>
          <w:iCs/>
          <w:sz w:val="8"/>
          <w:szCs w:val="8"/>
        </w:rPr>
        <w:t>33</w:t>
      </w:r>
      <w:r>
        <w:rPr>
          <w:rFonts w:cs="Verdana" w:ascii="Verdana" w:hAnsi="Verdana"/>
          <w:sz w:val="8"/>
          <w:szCs w:val="8"/>
        </w:rPr>
        <w:t xml:space="preserve"> </w:t>
        <w:br/>
        <w:t xml:space="preserve">Space and Time! now I see it is true, what I guess'd at, </w:t>
        <w:br/>
        <w:t xml:space="preserve">What I guess'd when I loaf'd on the grass, </w:t>
        <w:br/>
        <w:t xml:space="preserve">What I guess'd while I lay alone in my bed, </w:t>
        <w:br/>
        <w:t xml:space="preserve">And again as I walk'd the beach under the paling stars of the morning. </w:t>
        <w:br/>
        <w:br/>
        <w:t xml:space="preserve">My ties and ballasts leave me, my elbows rest in sea-gaps, </w:t>
        <w:br/>
        <w:t xml:space="preserve">I skirt sierras, my palms cover continents, </w:t>
        <w:br/>
        <w:t xml:space="preserve">I am afoot with my vision. </w:t>
        <w:br/>
        <w:br/>
        <w:t xml:space="preserve">By the city's quadrangular houses--in log huts, camping with lumber-men, </w:t>
        <w:br/>
        <w:t xml:space="preserve">Along the ruts of the turnpike, along the dry gulch and rivulet bed, </w:t>
        <w:br/>
        <w:t xml:space="preserve">Weeding my onion-patch or hosing rows of carrots and parsnips, crossing savannas, trailing in forests, </w:t>
        <w:br/>
        <w:t xml:space="preserve">Prospecting, gold-digging, girdling the trees of a new purchase, </w:t>
        <w:br/>
        <w:t xml:space="preserve">Scorch'd ankle-deep by the hot sand, hauling my boat down the shallow river, </w:t>
        <w:br/>
        <w:t xml:space="preserve">Where the panther walks to and fro on a limb overhead, where the buck turns furiously at the hunter, </w:t>
        <w:br/>
        <w:t xml:space="preserve">Where the rattlesnake suns his flabby length on a rock, where the otter is feeding on fish, </w:t>
        <w:br/>
        <w:t xml:space="preserve">Where the alligator in his tough pimples sleeps by the bayou, </w:t>
        <w:br/>
        <w:t xml:space="preserve">Where the black bear is searching for roots or honey, where the beaver pats the mud with his paddle-shaped tall; </w:t>
        <w:br/>
        <w:t xml:space="preserve">Over the growing sugar, over the yellow-flower'd cotton plant, over the rice in its low moist field, </w:t>
        <w:br/>
        <w:t xml:space="preserve">Over the sharp-peak'd farm house, with its scallop'd scum and slender shoots from the gutters, </w:t>
        <w:br/>
        <w:t xml:space="preserve">Over the western persimmon, over the long-leav'd corn, over the delicate blue-flower flax, </w:t>
        <w:br/>
        <w:t xml:space="preserve">Over the white and brown buckwheat, a hummer and buzzer there with the rest, </w:t>
        <w:br/>
        <w:t xml:space="preserve">Over the dusky green of the rye as it ripples and shades in the breeze; </w:t>
        <w:br/>
        <w:t xml:space="preserve">Scaling mountains, pulling myself cautiously up, holding on by low scragged limbs, </w:t>
        <w:br/>
        <w:t xml:space="preserve">Walking the path worn in the grass and beat through the leaves of the brush, </w:t>
        <w:br/>
        <w:t xml:space="preserve">Where the quail is whistling betwixt the woods and the wheat-lot, </w:t>
        <w:br/>
        <w:t xml:space="preserve">Where the bat flies in the Seventh-month eve, where the great goldbug drops through the dark, </w:t>
        <w:br/>
        <w:t xml:space="preserve">Where the brook puts out of the roots of the old tree and flows to the meadow, </w:t>
        <w:br/>
        <w:t xml:space="preserve">Where cattle stand and shake away flies with the tremulous shuddering of their hides, </w:t>
        <w:br/>
        <w:t xml:space="preserve">Where the cheese-cloth hangs in the kitchen, where andirons straddle the hearth-slab, where cobwebs fall in festoons from the rafters; </w:t>
        <w:br/>
        <w:t xml:space="preserve">Where trip-hammers crash, where the press is whirling its cylinders, </w:t>
        <w:br/>
        <w:t xml:space="preserve">Wherever the human heart beats with terrible throes under its ribs, </w:t>
        <w:br/>
        <w:t xml:space="preserve">Where the pear-shaped balloon is floating aloft, (floating in it myself and looking composedly down,) </w:t>
        <w:br/>
        <w:t xml:space="preserve">Where the life-car is drawn on the slip-noose, where the heat hatches pale-green eggs in the dented sand, </w:t>
        <w:br/>
        <w:t xml:space="preserve">Where the she-whale swims with her calf and never forsakes it, </w:t>
        <w:br/>
        <w:t xml:space="preserve">Where the steam-ship trails hind-ways its long pennant of smoke, </w:t>
        <w:br/>
        <w:t xml:space="preserve">Where the fin of the shark cuts like a black chip out of the water, </w:t>
        <w:br/>
        <w:t xml:space="preserve">Where the half-burn'd brig is riding on unknown currents, </w:t>
        <w:br/>
        <w:t xml:space="preserve">Where shells grow to her slimy deck, where the dead are corrupting below; </w:t>
        <w:br/>
        <w:t xml:space="preserve">Where the dense-starr'd flag is borne at the head of the regiments, </w:t>
        <w:br/>
        <w:t xml:space="preserve">Approaching Manhattan up by the long-stretching island, </w:t>
        <w:br/>
        <w:t xml:space="preserve">Under Niagara, the cataract falling like a veil over my countenance, </w:t>
        <w:br/>
        <w:t xml:space="preserve">Upon a door-step, upon the horse-block of hard wood outside, </w:t>
        <w:br/>
        <w:t xml:space="preserve">Upon the race-course, or enjoying picnics or jigs or a good game of base-ball, </w:t>
        <w:br/>
        <w:t xml:space="preserve">At he-festivals, with blackguard gibes, ironical license, bull-dances, drinking, laughter, </w:t>
        <w:br/>
        <w:t xml:space="preserve">At the cider-mill tasting the sweets of the brown mash, sucking the juice through a straw, </w:t>
        <w:br/>
        <w:t xml:space="preserve">At apple-peelings wanting kisses for all the red fruit I find, </w:t>
        <w:br/>
        <w:t xml:space="preserve">At musters, beach-parties, friendly bees, huskings, house-raisings; </w:t>
        <w:br/>
        <w:t xml:space="preserve">Where the mocking-bird sounds his delicious gurgles, cackles, </w:t>
        <w:br/>
        <w:t xml:space="preserve">screams, weeps, Where the hay-rick stands in the barn-yard, where the dry-stalks are </w:t>
        <w:br/>
        <w:t xml:space="preserve">scatter'd, where the brood-cow waits in the hovel, </w:t>
        <w:br/>
        <w:t xml:space="preserve">Where the bull advances to do his masculine work, where the stud to </w:t>
        <w:br/>
        <w:t xml:space="preserve">the mare, where the cock is treading the hen, </w:t>
        <w:br/>
        <w:t xml:space="preserve">Where the heifers browse, where geese nip their food with short jerks, </w:t>
        <w:br/>
        <w:t xml:space="preserve">Where sun-down shadows lengthen over the limitless and lonesome prairie, </w:t>
        <w:br/>
        <w:t xml:space="preserve">Where herds of buffalo make a crawling spread of the square miles far and near, </w:t>
        <w:br/>
        <w:t xml:space="preserve">Where the humming-bird shimmers, where the neck of the long-lived swan is curving and winding, </w:t>
        <w:br/>
        <w:t xml:space="preserve">Where the laughing-gull scoots by the shore, where she laughs her near-human laugh, </w:t>
        <w:br/>
        <w:t xml:space="preserve">Where bee-hives range on a gray bench in the garden half hid by the high weeds, </w:t>
        <w:br/>
        <w:t xml:space="preserve">Where band-neck'd partridges roost in a ring on the ground with their heads out, </w:t>
        <w:br/>
        <w:t xml:space="preserve">Where burial coaches enter the arch'd gates of a cemetery, </w:t>
        <w:br/>
        <w:t xml:space="preserve">Where winter wolves bark amid wastes of snow and icicled trees, </w:t>
        <w:br/>
        <w:t xml:space="preserve">Where the yellow-crown'd heron comes to the edge of the marsh at </w:t>
        <w:br/>
        <w:t xml:space="preserve">night and feeds upon small crabs, </w:t>
        <w:br/>
        <w:t xml:space="preserve">Where the splash of swimmers and divers cools the warm noon, </w:t>
        <w:br/>
        <w:t xml:space="preserve">Where the katy-did works her chromatic reed on the walnut-tree over the well, </w:t>
        <w:br/>
        <w:t xml:space="preserve">Through patches of citrons and cucumbers with silver-wired leaves, </w:t>
        <w:br/>
        <w:t xml:space="preserve">Through the salt-lick or orange glade, or under conical firs, </w:t>
        <w:br/>
        <w:t xml:space="preserve">Through the gymnasium, through the curtain'd saloon, through the office or public hall; </w:t>
        <w:br/>
        <w:t xml:space="preserve">Pleas'd with the native and pleas'd with the foreign, pleas'd with the new and old, </w:t>
        <w:br/>
        <w:t xml:space="preserve">Pleas'd with the homely woman as well as the handsome, </w:t>
        <w:br/>
        <w:t xml:space="preserve">Pleas'd with the quakeress as she puts off her bonnet and talks melodiously, </w:t>
        <w:br/>
        <w:t xml:space="preserve">Pleas'd with the tune of the choir of the whitewash'd church, </w:t>
        <w:br/>
        <w:t xml:space="preserve">Pleas'd with the earnest words of the sweating Methodist preacher, </w:t>
        <w:br/>
        <w:t xml:space="preserve">impress'd seriously at the camp-meeting; </w:t>
        <w:br/>
        <w:t xml:space="preserve">Looking in at the shop-windows of Broadway the whole forenoon, flatting the flesh of my nose on the thick plate glass, </w:t>
        <w:br/>
        <w:t xml:space="preserve">Wandering the same afternoon with my face turn'd up to the clouds, or down a lane or along the beach, </w:t>
        <w:br/>
        <w:t xml:space="preserve">My right and left arms round the sides of two friends, and I in the middle; </w:t>
        <w:br/>
        <w:t xml:space="preserve">Coming home with the silent and dark-cheek'd bush-boy, (behind me he rides at the drape of the day,) </w:t>
        <w:br/>
        <w:t xml:space="preserve">Far from the settlements studying the print of animals' feet, or the moccasin print, </w:t>
        <w:br/>
        <w:t xml:space="preserve">By the cot in the hospital reaching lemonade to a feverish patient, </w:t>
        <w:br/>
        <w:t xml:space="preserve">Nigh the coffin'd corpse when all is still, examining with a candle; </w:t>
        <w:br/>
        <w:t xml:space="preserve">Voyaging to every port to dicker and adventure, </w:t>
        <w:br/>
        <w:t xml:space="preserve">Hurrying with the modern crowd as eager and fickle as any, </w:t>
        <w:br/>
        <w:t xml:space="preserve">Hot toward one I hate, ready in my madness to knife him, </w:t>
        <w:br/>
        <w:t xml:space="preserve">Solitary at midnight in my back yard, my thoughts gone from me a long while, </w:t>
        <w:br/>
        <w:t xml:space="preserve">Walking the old hills of Judaea with the beautiful gentle God by my side, </w:t>
        <w:br/>
        <w:t xml:space="preserve">Speeding through space, speeding through heaven and the stars, </w:t>
        <w:br/>
        <w:t xml:space="preserve">Speeding amid the seven satellites and the broad ring, and the diameter of eighty thousand miles, </w:t>
        <w:br/>
        <w:t xml:space="preserve">Speeding with tail'd meteors, throwing fire-balls like the rest, </w:t>
        <w:br/>
        <w:t xml:space="preserve">Carrying the crescent child that carries its own full mother in its belly, </w:t>
        <w:br/>
        <w:t xml:space="preserve">Storming, enjoying, planning, loving, cautioning, </w:t>
        <w:br/>
        <w:t xml:space="preserve">Backing and filling, appearing and disappearing, </w:t>
        <w:br/>
        <w:t xml:space="preserve">I tread day and night such roads. </w:t>
        <w:br/>
        <w:br/>
        <w:t xml:space="preserve">I visit the orchards of spheres and look at the product, </w:t>
        <w:br/>
        <w:t xml:space="preserve">And look at quintillions ripen'd and look at quintillions green. </w:t>
        <w:br/>
        <w:br/>
        <w:t xml:space="preserve">I fly those flights of a fluid and swallowing soul, </w:t>
        <w:br/>
        <w:t xml:space="preserve">My course runs below the soundings of plummets. </w:t>
        <w:br/>
        <w:br/>
        <w:t xml:space="preserve">I help myself to material and immaterial, </w:t>
        <w:br/>
        <w:t xml:space="preserve">No guard can shut me off, no law prevent me. </w:t>
        <w:br/>
        <w:br/>
        <w:t xml:space="preserve">I anchor my ship for a little while only, </w:t>
        <w:br/>
        <w:t xml:space="preserve">My messengers continually cruise away or bring their returns to me. </w:t>
        <w:br/>
        <w:br/>
        <w:t xml:space="preserve">I go hunting polar furs and the seal, leaping chasms with a pike-pointed staff, clinging to topples of brittle and blue. </w:t>
        <w:br/>
        <w:br/>
        <w:t xml:space="preserve">I ascend to the foretruck, </w:t>
        <w:br/>
        <w:t xml:space="preserve">I take my place late at night in the crow's-nest, </w:t>
        <w:br/>
        <w:t xml:space="preserve">We sail the arctic sea, it is plenty light enough, </w:t>
        <w:br/>
        <w:t xml:space="preserve">Through the clear atmosphere I stretch around on the wonderful beauty, </w:t>
        <w:br/>
        <w:t xml:space="preserve">The enormous masses of ice pass me and I pass them, the scenery is plain in all directions, </w:t>
        <w:br/>
        <w:t xml:space="preserve">The white-topt mountains show in the distance, I fling out my fancies toward them, </w:t>
        <w:br/>
        <w:t xml:space="preserve">We are approaching some great battle-field in which we are soon to be engaged, </w:t>
        <w:br/>
        <w:t xml:space="preserve">We pass the colossal outposts of the encampment, we pass with still feet and caution, </w:t>
        <w:br/>
        <w:t xml:space="preserve">Or we are entering by the suburbs some vast and ruin'd city, </w:t>
        <w:br/>
        <w:t xml:space="preserve">The blocks and fallen architecture more than all the living cities of the globe. </w:t>
        <w:br/>
        <w:br/>
        <w:t xml:space="preserve">I am a free companion, I bivouac by invading watchfires, </w:t>
        <w:br/>
        <w:t xml:space="preserve">I turn the bridgroom out of bed and stay with the bride myself, </w:t>
        <w:br/>
        <w:t xml:space="preserve">I tighten her all night to my thighs and lips. </w:t>
        <w:br/>
        <w:br/>
        <w:t xml:space="preserve">My voice is the wife's voice, the screech by the rail of the stairs, </w:t>
        <w:br/>
        <w:t xml:space="preserve">They fetch my man's body up dripping and drown'd. </w:t>
        <w:br/>
        <w:br/>
        <w:t xml:space="preserve">I understand the large hearts of heroes, </w:t>
        <w:br/>
        <w:t xml:space="preserve">The courage of present times and all times, </w:t>
        <w:br/>
        <w:t xml:space="preserve">How the skipper saw the crowded and rudderless wreck of the steamship, and Death chasing it up and down the storm, </w:t>
        <w:br/>
        <w:t xml:space="preserve">How he knuckled tight and gave not back an inch, and was faithful of days and faithful of nights, </w:t>
        <w:br/>
        <w:t xml:space="preserve">And chalk'd in large letters on a board, Be of good cheer, we will not desert you; </w:t>
        <w:br/>
        <w:t xml:space="preserve">How he follow'd with them and tack'd with them three days and would not give it up, </w:t>
        <w:br/>
        <w:t xml:space="preserve">How he saved the drifting company at last, </w:t>
        <w:br/>
        <w:t xml:space="preserve">How the lank loose-gown'd women look'd when boated from the side of their prepared graves, </w:t>
        <w:br/>
        <w:t xml:space="preserve">How the silent old-faced infants and the lifted sick, and the sharp-lipp'd unshaved men; </w:t>
        <w:br/>
        <w:t xml:space="preserve">All this I swallow, it tastes good, I like it well, it becomes mine, </w:t>
        <w:br/>
        <w:t xml:space="preserve">I am the man, I suffer'd, I was there. </w:t>
        <w:br/>
        <w:br/>
        <w:t xml:space="preserve">The disdain and calmness of martyrs, </w:t>
        <w:br/>
        <w:t xml:space="preserve">The mother of old, condemn'd for a witch, burnt with dry wood, her children gazing on, </w:t>
        <w:br/>
        <w:t xml:space="preserve">The hounded slave that flags in the race, leans by the fence, blowing, cover'd with sweat, </w:t>
        <w:br/>
        <w:t xml:space="preserve">The twinges that sting like needles his legs and neck, the murderous buckshot and the bullets, </w:t>
        <w:br/>
        <w:t xml:space="preserve">All these I feel or am. </w:t>
        <w:br/>
        <w:br/>
        <w:t xml:space="preserve">I am the hounded slave, I wince at the bite of the dogs, </w:t>
        <w:br/>
        <w:t xml:space="preserve">Hell and despair are upon me, crack and again crack the marksmen, </w:t>
        <w:br/>
        <w:t xml:space="preserve">I clutch the rails of the fence, my gore dribs, thinn'd with the </w:t>
        <w:br/>
        <w:t xml:space="preserve">ooze of my skin, </w:t>
        <w:br/>
        <w:t xml:space="preserve">I fall on the weeds and stones, </w:t>
        <w:br/>
        <w:t xml:space="preserve">The riders spur their unwilling horses, haul close, </w:t>
        <w:br/>
        <w:t xml:space="preserve">Taunt my dizzy ears and beat me violently over the head with whip-stocks. </w:t>
        <w:br/>
        <w:br/>
        <w:t xml:space="preserve">Agonies are one of my changes of garments, </w:t>
        <w:br/>
        <w:t xml:space="preserve">I do not ask the wounded person how he feels, I myself become the wounded person, </w:t>
        <w:br/>
        <w:t xml:space="preserve">My hurts turn livid upon me as I lean on a cane and observe. </w:t>
        <w:br/>
        <w:br/>
        <w:t xml:space="preserve">I am the mash'd fireman with breast-bone broken, </w:t>
        <w:br/>
        <w:t xml:space="preserve">Tumbling walls buried me in their debris, </w:t>
        <w:br/>
        <w:t xml:space="preserve">Heat and smoke I inspired, I heard the yelling shouts of my comrades, </w:t>
        <w:br/>
        <w:t xml:space="preserve">I heard the distant click of their picks and shovels, </w:t>
        <w:br/>
        <w:t xml:space="preserve">They have clear'd the beams away, they tenderly lift me forth. </w:t>
        <w:br/>
        <w:br/>
        <w:t xml:space="preserve">I lie in the night air in my red shirt, the pervading hush is for my sake, </w:t>
        <w:br/>
        <w:t xml:space="preserve">Painless after all I lie exhausted but not so unhappy, </w:t>
        <w:br/>
        <w:t xml:space="preserve">White and beautiful are the faces around me, the heads are bared </w:t>
        <w:br/>
        <w:t xml:space="preserve">of their fire-caps, </w:t>
        <w:br/>
        <w:t xml:space="preserve">The kneeling crowd fades with the light of the torches. </w:t>
        <w:br/>
        <w:br/>
        <w:t xml:space="preserve">Distant and dead resuscitate, </w:t>
        <w:br/>
        <w:t xml:space="preserve">They show as the dial or move as the hands of me, I am the clock myself. </w:t>
        <w:br/>
        <w:br/>
        <w:t xml:space="preserve">I am an old artillerist, I tell of my fort's bombardment, </w:t>
        <w:br/>
        <w:t xml:space="preserve">I am there again. </w:t>
        <w:br/>
        <w:br/>
        <w:t xml:space="preserve">Again the long roll of the drummers, </w:t>
        <w:br/>
        <w:t xml:space="preserve">Again the attacking cannon, mortars, </w:t>
        <w:br/>
        <w:t xml:space="preserve">Again to my listening ears the cannon responsive. </w:t>
        <w:br/>
        <w:br/>
        <w:t xml:space="preserve">I take part, I see and hear the whole, </w:t>
        <w:br/>
        <w:t xml:space="preserve">The cries, curses, roar, the plaudits for well-aim'd shots, </w:t>
        <w:br/>
        <w:t xml:space="preserve">The ambulanza slowly passing trailing its red drip, </w:t>
        <w:br/>
        <w:t xml:space="preserve">Workmen searching after damages, making indispensable repairs, </w:t>
        <w:br/>
        <w:t xml:space="preserve">The fall of grenades through the rent roof, the fan-shaped explosion, </w:t>
        <w:br/>
        <w:t xml:space="preserve">The whizz of limbs, heads, stone, wood, iron, high in the air. </w:t>
        <w:br/>
        <w:br/>
        <w:t xml:space="preserve">Again gurgles the mouth of my dying general, he furiously waves with his hand, </w:t>
        <w:br/>
        <w:t xml:space="preserve">He gasps through the clot Mind not me--mind--the entrenchments. </w:t>
        <w:br/>
        <w:br/>
      </w:r>
      <w:r>
        <w:rPr>
          <w:rFonts w:cs="Verdana" w:ascii="Verdana" w:hAnsi="Verdana"/>
          <w:i/>
          <w:iCs/>
          <w:sz w:val="8"/>
          <w:szCs w:val="8"/>
        </w:rPr>
        <w:t>34</w:t>
      </w:r>
      <w:r>
        <w:rPr>
          <w:rFonts w:cs="Verdana" w:ascii="Verdana" w:hAnsi="Verdana"/>
          <w:sz w:val="8"/>
          <w:szCs w:val="8"/>
        </w:rPr>
        <w:t xml:space="preserve"> </w:t>
        <w:br/>
        <w:t xml:space="preserve">Now I tell what I knew in Texas in my early youth, </w:t>
        <w:br/>
        <w:t xml:space="preserve">(I tell not the fall of Alamo, </w:t>
        <w:br/>
        <w:t xml:space="preserve">Not one escaped to tell the fall of Alamo, </w:t>
        <w:br/>
        <w:t xml:space="preserve">The hundred and fifty are dumb yet at Alamo,) </w:t>
        <w:br/>
        <w:t xml:space="preserve">'Tis the tale of the murder in cold blood of four hundred and twelve young men. </w:t>
        <w:br/>
        <w:br/>
        <w:t xml:space="preserve">Retreating they had form'd in a hollow square with their baggage for breastworks, </w:t>
        <w:br/>
        <w:t xml:space="preserve">Nine hundred lives out of the surrounding enemies, nine times their number, was the price they took in advance, </w:t>
        <w:br/>
        <w:t xml:space="preserve">Their colonel was wounded and their ammunition gone, </w:t>
        <w:br/>
        <w:t xml:space="preserve">They treated for an honorable capitulation, receiv'd writing and seal, gave up their arms and march'd back prisoners of war. </w:t>
        <w:br/>
        <w:br/>
        <w:t xml:space="preserve">They were the glory of the race of rangers, </w:t>
        <w:br/>
        <w:t xml:space="preserve">Matchless with horse, rifle, song, supper, courtship, </w:t>
        <w:br/>
        <w:t xml:space="preserve">Large, turbulent, generous, handsome, proud, and affectionate, </w:t>
        <w:br/>
        <w:t xml:space="preserve">Bearded, sunburnt, drest in the free costume of hunters, </w:t>
        <w:br/>
        <w:t xml:space="preserve">Not a single one over thirty years of age. </w:t>
        <w:br/>
        <w:br/>
        <w:t xml:space="preserve">The second First-day morning they were brought out in squads and massacred, it was beautiful early summer, </w:t>
        <w:br/>
        <w:t xml:space="preserve">The work commenced about five o'clock and was over by eight. </w:t>
        <w:br/>
        <w:br/>
        <w:t xml:space="preserve">None obey'd the command to kneel, </w:t>
        <w:br/>
        <w:t xml:space="preserve">Some made a mad and helpless rush, some stood stark and straight, </w:t>
        <w:br/>
        <w:t xml:space="preserve">A few fell at once, shot in the temple or heart, the living and dead lay together, </w:t>
        <w:br/>
        <w:t xml:space="preserve">The maim'd and mangled dug in the dirt, the new-comers saw them there, </w:t>
        <w:br/>
        <w:t xml:space="preserve">Some half-kill'd attempted to crawl away, </w:t>
        <w:br/>
        <w:t xml:space="preserve">These were despatch'd with bayonets or batter'd with the blunts of muskets, </w:t>
        <w:br/>
        <w:t xml:space="preserve">A youth not seventeen years old seiz'd his assassin till two more came to release him, </w:t>
        <w:br/>
        <w:t xml:space="preserve">The three were all torn and cover'd with the boy's blood. </w:t>
        <w:br/>
        <w:br/>
        <w:t xml:space="preserve">At eleven o'clock began the burning of the bodies; </w:t>
        <w:br/>
        <w:t xml:space="preserve">That is the tale of the murder of the four hundred and twelve young men. </w:t>
        <w:br/>
        <w:br/>
      </w:r>
      <w:r>
        <w:rPr>
          <w:rFonts w:cs="Verdana" w:ascii="Verdana" w:hAnsi="Verdana"/>
          <w:i/>
          <w:iCs/>
          <w:sz w:val="8"/>
          <w:szCs w:val="8"/>
        </w:rPr>
        <w:t>35</w:t>
      </w:r>
      <w:r>
        <w:rPr>
          <w:rFonts w:cs="Verdana" w:ascii="Verdana" w:hAnsi="Verdana"/>
          <w:sz w:val="8"/>
          <w:szCs w:val="8"/>
        </w:rPr>
        <w:t xml:space="preserve"> </w:t>
        <w:br/>
        <w:t xml:space="preserve">Would you hear of an old-time sea-fight? </w:t>
        <w:br/>
        <w:t xml:space="preserve">Would you learn who won by the light of the moon and stars? </w:t>
        <w:br/>
        <w:t xml:space="preserve">List to the yarn, as my grandmother's father the sailor told it to me. </w:t>
        <w:br/>
        <w:br/>
        <w:t xml:space="preserve">Our foe was no sulk in his ship I tell you, (said he,) </w:t>
        <w:br/>
        <w:t xml:space="preserve">His was the surly English pluck, and there is no tougher or truer, </w:t>
        <w:br/>
        <w:t xml:space="preserve">and never was, and never will be; </w:t>
        <w:br/>
        <w:t xml:space="preserve">Along the lower'd eve he came horribly raking us. </w:t>
        <w:br/>
        <w:br/>
        <w:t xml:space="preserve">We closed with him, the yards entangled, the cannon touch'd, </w:t>
        <w:br/>
        <w:t xml:space="preserve">My captain lash'd fast with his own hands. </w:t>
        <w:br/>
        <w:br/>
        <w:t xml:space="preserve">We had receiv'd some eighteen pound shots under the water, </w:t>
        <w:br/>
        <w:t xml:space="preserve">On our lower-gun-deck two large pieces had burst at the first fire, </w:t>
        <w:br/>
        <w:t xml:space="preserve">killing all around and blowing up overhead. </w:t>
        <w:br/>
        <w:br/>
        <w:t xml:space="preserve">Fighting at sun-down, fighting at dark, </w:t>
        <w:br/>
        <w:t xml:space="preserve">Ten o'clock at night, the full moon well up, our leaks on the gain, and five feet of water reported, </w:t>
        <w:br/>
        <w:t xml:space="preserve">The master-at-arms loosing the prisoners confined in the after-hold to give them a chance for themselves. </w:t>
        <w:br/>
        <w:br/>
        <w:t xml:space="preserve">The transit to and from the magazine is now stopt by the sentinels, </w:t>
        <w:br/>
        <w:t xml:space="preserve">They see so many strange faces they do not know whom to trust. </w:t>
        <w:br/>
        <w:br/>
        <w:t xml:space="preserve">Our frigate takes fire, </w:t>
        <w:br/>
        <w:t xml:space="preserve">The other asks if we demand quarter? </w:t>
        <w:br/>
        <w:t xml:space="preserve">If our colors are struck and the fighting done? </w:t>
        <w:br/>
        <w:br/>
        <w:t xml:space="preserve">Now I laugh content, for I hear the voice of my little captain, </w:t>
        <w:br/>
        <w:t xml:space="preserve">We have not struck, he composedly cries, we have just begun our part </w:t>
        <w:br/>
        <w:t xml:space="preserve">of the fighting. </w:t>
        <w:br/>
        <w:br/>
        <w:t xml:space="preserve">Only three guns are in use, </w:t>
        <w:br/>
        <w:t xml:space="preserve">One is directed by the captain himself against the enemy's main-mast, </w:t>
        <w:br/>
        <w:t xml:space="preserve">Two well serv'd with grape and canister silence his musketry and </w:t>
        <w:br/>
        <w:t xml:space="preserve">clear his decks. </w:t>
        <w:br/>
        <w:br/>
        <w:t xml:space="preserve">The tops alone second the fire of this little battery, especially </w:t>
        <w:br/>
        <w:t xml:space="preserve">the main-top, </w:t>
        <w:br/>
        <w:t xml:space="preserve">They hold out bravely during the whole of the action. </w:t>
        <w:br/>
        <w:br/>
        <w:t xml:space="preserve">Not a moment's cease, </w:t>
        <w:br/>
        <w:t xml:space="preserve">The leaks gain fast on the pumps, the fire eats toward the powder-magazine. </w:t>
        <w:br/>
        <w:br/>
        <w:t xml:space="preserve">One of the pumps has been shot away, it is generally thought we are sinking. </w:t>
        <w:br/>
        <w:br/>
        <w:t xml:space="preserve">Serene stands the little captain, </w:t>
        <w:br/>
        <w:t xml:space="preserve">He is not hurried, his voice is neither high nor low, </w:t>
        <w:br/>
        <w:t xml:space="preserve">His eyes give more light to us than our battle-lanterns. </w:t>
        <w:br/>
        <w:br/>
        <w:t xml:space="preserve">Toward twelve there in the beams of the moon they surrender to us. </w:t>
        <w:br/>
        <w:br/>
      </w:r>
      <w:r>
        <w:rPr>
          <w:rFonts w:cs="Verdana" w:ascii="Verdana" w:hAnsi="Verdana"/>
          <w:i/>
          <w:iCs/>
          <w:sz w:val="8"/>
          <w:szCs w:val="8"/>
        </w:rPr>
        <w:t>36</w:t>
      </w:r>
      <w:r>
        <w:rPr>
          <w:rFonts w:cs="Verdana" w:ascii="Verdana" w:hAnsi="Verdana"/>
          <w:sz w:val="8"/>
          <w:szCs w:val="8"/>
        </w:rPr>
        <w:t xml:space="preserve"> </w:t>
        <w:br/>
        <w:t xml:space="preserve">Stretch'd and still lies the midnight, </w:t>
        <w:br/>
        <w:t xml:space="preserve">Two great hulls motionless on the breast of the darkness, </w:t>
        <w:br/>
        <w:t xml:space="preserve">Our vessel riddled and slowly sinking, preparations to pass to the </w:t>
        <w:br/>
        <w:t xml:space="preserve">one we have conquer'd, </w:t>
        <w:br/>
        <w:t xml:space="preserve">The captain on the quarter-deck coldly giving his orders through a </w:t>
        <w:br/>
        <w:t xml:space="preserve">countenance white as a sheet, </w:t>
        <w:br/>
        <w:t xml:space="preserve">Near by the corpse of the child that serv'd in the cabin, </w:t>
        <w:br/>
        <w:t xml:space="preserve">The dead face of an old salt with long white hair and carefully </w:t>
        <w:br/>
        <w:t xml:space="preserve">curl'd whiskers, </w:t>
        <w:br/>
        <w:t xml:space="preserve">The flames spite of all that can be done flickering aloft and below, </w:t>
        <w:br/>
        <w:t xml:space="preserve">The husky voices of the two or three officers yet fit for duty, </w:t>
        <w:br/>
        <w:t xml:space="preserve">Formless stacks of bodies and bodies by themselves, dabs of flesh </w:t>
        <w:br/>
        <w:t xml:space="preserve">upon the masts and spars, </w:t>
        <w:br/>
        <w:t xml:space="preserve">Cut of cordage, dangle of rigging, slight shock of the soothe of waves, </w:t>
        <w:br/>
        <w:t xml:space="preserve">Black and impassive guns, litter of powder-parcels, strong scent, </w:t>
        <w:br/>
        <w:t xml:space="preserve">A few large stars overhead, silent and mournful shining, </w:t>
        <w:br/>
        <w:t xml:space="preserve">Delicate sniffs of sea-breeze, smells of sedgy grass and fields by </w:t>
        <w:br/>
        <w:t xml:space="preserve">the shore, death-messages given in charge to survivors, </w:t>
        <w:br/>
        <w:t xml:space="preserve">The hiss of the surgeon's knife, the gnawing teeth of his saw, </w:t>
        <w:br/>
        <w:t xml:space="preserve">Wheeze, cluck, swash of falling blood, short wild scream, and long, </w:t>
        <w:br/>
        <w:t xml:space="preserve">dull, tapering groan, </w:t>
        <w:br/>
        <w:t xml:space="preserve">These so, these irretrievable. </w:t>
        <w:br/>
        <w:br/>
      </w:r>
      <w:r>
        <w:rPr>
          <w:rFonts w:cs="Verdana" w:ascii="Verdana" w:hAnsi="Verdana"/>
          <w:i/>
          <w:iCs/>
          <w:sz w:val="8"/>
          <w:szCs w:val="8"/>
        </w:rPr>
        <w:t>37</w:t>
      </w:r>
      <w:r>
        <w:rPr>
          <w:rFonts w:cs="Verdana" w:ascii="Verdana" w:hAnsi="Verdana"/>
          <w:sz w:val="8"/>
          <w:szCs w:val="8"/>
        </w:rPr>
        <w:t xml:space="preserve"> </w:t>
        <w:br/>
        <w:t xml:space="preserve">You laggards there on guard! look to your arms! </w:t>
        <w:br/>
        <w:t xml:space="preserve">In at the conquer'd doors they crowd! I am possess'd! </w:t>
        <w:br/>
        <w:t xml:space="preserve">Embody all presences outlaw'd or suffering, </w:t>
        <w:br/>
        <w:t xml:space="preserve">See myself in prison shaped like another man, </w:t>
        <w:br/>
        <w:t xml:space="preserve">And feel the dull unintermitted pain. </w:t>
        <w:br/>
        <w:br/>
        <w:t xml:space="preserve">For me the keepers of convicts shoulder their carbines and keep watch, </w:t>
        <w:br/>
        <w:t xml:space="preserve">It is I let out in the morning and barr'd at night. </w:t>
        <w:br/>
        <w:br/>
        <w:t xml:space="preserve">Not a mutineer walks handcuff'd to jail but I am handcuff'd to him </w:t>
        <w:br/>
        <w:t xml:space="preserve">and walk by his side, </w:t>
        <w:br/>
        <w:t xml:space="preserve">(I am less the jolly one there, and more the silent one with sweat </w:t>
        <w:br/>
        <w:t xml:space="preserve">on my twitching lips.) </w:t>
        <w:br/>
        <w:br/>
        <w:t xml:space="preserve">Not a youngster is taken for larceny but I go up too, and am tried </w:t>
        <w:br/>
        <w:t xml:space="preserve">and sentenced. </w:t>
        <w:br/>
        <w:br/>
        <w:t xml:space="preserve">Not a cholera patient lies at the last gasp but I also lie at the last gasp, </w:t>
        <w:br/>
        <w:t xml:space="preserve">My face is ash-color'd, my sinews gnarl, away from me people retreat. </w:t>
        <w:br/>
        <w:br/>
        <w:t xml:space="preserve">Askers embody themselves in me and I am embodied in them, </w:t>
        <w:br/>
        <w:t xml:space="preserve">I project my hat, sit shame-faced, and beg. </w:t>
        <w:br/>
        <w:br/>
      </w:r>
      <w:r>
        <w:rPr>
          <w:rFonts w:cs="Verdana" w:ascii="Verdana" w:hAnsi="Verdana"/>
          <w:i/>
          <w:iCs/>
          <w:sz w:val="8"/>
          <w:szCs w:val="8"/>
        </w:rPr>
        <w:t>38</w:t>
      </w:r>
      <w:r>
        <w:rPr>
          <w:rFonts w:cs="Verdana" w:ascii="Verdana" w:hAnsi="Verdana"/>
          <w:sz w:val="8"/>
          <w:szCs w:val="8"/>
        </w:rPr>
        <w:t xml:space="preserve"> </w:t>
        <w:br/>
        <w:t xml:space="preserve">Enough! enough! enough! </w:t>
        <w:br/>
        <w:t xml:space="preserve">Somehow I have been stunn'd. Stand back! </w:t>
        <w:br/>
        <w:t xml:space="preserve">Give me a little time beyond my cuff'd head, slumbers, dreams, gaping, </w:t>
        <w:br/>
        <w:t xml:space="preserve">I discover myself on the verge of a usual mistake. </w:t>
        <w:br/>
        <w:br/>
        <w:t xml:space="preserve">That I could forget the mockers and insults! </w:t>
        <w:br/>
        <w:t xml:space="preserve">That I could forget the trickling tears and the blows of the </w:t>
        <w:br/>
        <w:t xml:space="preserve">bludgeons and hammers! </w:t>
        <w:br/>
        <w:t xml:space="preserve">That I could look with a separate look on my own crucifixion and </w:t>
        <w:br/>
        <w:t xml:space="preserve">bloody crowning. </w:t>
        <w:br/>
        <w:br/>
        <w:t xml:space="preserve">I remember now, </w:t>
        <w:br/>
        <w:t xml:space="preserve">I resume the overstaid fraction, </w:t>
        <w:br/>
        <w:t xml:space="preserve">The grave of rock multiplies what has been confided to it, or to any graves, </w:t>
        <w:br/>
        <w:t xml:space="preserve">Corpses rise, gashes heal, fastenings roll from me. </w:t>
        <w:br/>
        <w:br/>
        <w:t xml:space="preserve">I troop forth replenish'd with supreme power, one of an average </w:t>
        <w:br/>
        <w:t xml:space="preserve">unending procession, </w:t>
        <w:br/>
        <w:t xml:space="preserve">Inland and sea-coast we go, and pass all boundary lines, </w:t>
        <w:br/>
        <w:t xml:space="preserve">Our swift ordinances on their way over the whole earth, </w:t>
        <w:br/>
        <w:t xml:space="preserve">The blossoms we wear in our hats the growth of thousands of years. </w:t>
        <w:br/>
        <w:br/>
        <w:t xml:space="preserve">Eleves, I salute you! come forward! </w:t>
        <w:br/>
        <w:t xml:space="preserve">Continue your annotations, continue your questionings. </w:t>
        <w:br/>
        <w:br/>
      </w:r>
      <w:r>
        <w:rPr>
          <w:rFonts w:cs="Verdana" w:ascii="Verdana" w:hAnsi="Verdana"/>
          <w:i/>
          <w:iCs/>
          <w:sz w:val="8"/>
          <w:szCs w:val="8"/>
        </w:rPr>
        <w:t>39</w:t>
      </w:r>
      <w:r>
        <w:rPr>
          <w:rFonts w:cs="Verdana" w:ascii="Verdana" w:hAnsi="Verdana"/>
          <w:sz w:val="8"/>
          <w:szCs w:val="8"/>
        </w:rPr>
        <w:t xml:space="preserve"> </w:t>
        <w:br/>
        <w:t xml:space="preserve">The friendly and flowing savage, who is he? </w:t>
        <w:br/>
        <w:t xml:space="preserve">Is he waiting for civilization, or past it and mastering it? </w:t>
        <w:br/>
        <w:br/>
        <w:t xml:space="preserve">Is he some Southwesterner rais'd out-doors? is he Kanadian? </w:t>
        <w:br/>
        <w:t xml:space="preserve">Is he from the Mississippi country? Iowa, Oregon, California? </w:t>
        <w:br/>
        <w:t xml:space="preserve">The mountains? prairie-life, bush-life? or sailor from the sea? </w:t>
        <w:br/>
        <w:br/>
        <w:t xml:space="preserve">Wherever he goes men and women accept and desire him, </w:t>
        <w:br/>
        <w:t xml:space="preserve">They desire he should like them, touch them, speak to them, stay with them. </w:t>
        <w:br/>
        <w:br/>
        <w:t xml:space="preserve">Behavior lawless as snow-flakes, words simple as grass, uncomb'd </w:t>
        <w:br/>
        <w:t xml:space="preserve">head, laughter, and naivete, </w:t>
        <w:br/>
        <w:t xml:space="preserve">Slow-stepping feet, common features, common modes and emanations, </w:t>
        <w:br/>
        <w:t xml:space="preserve">They descend in new forms from the tips of his fingers, </w:t>
        <w:br/>
        <w:t xml:space="preserve">They are wafted with the odor of his body or breath, they fly out of </w:t>
        <w:br/>
        <w:t xml:space="preserve">the glance of his eyes. </w:t>
        <w:br/>
        <w:br/>
      </w:r>
      <w:r>
        <w:rPr>
          <w:rFonts w:cs="Verdana" w:ascii="Verdana" w:hAnsi="Verdana"/>
          <w:i/>
          <w:iCs/>
          <w:sz w:val="8"/>
          <w:szCs w:val="8"/>
        </w:rPr>
        <w:t>40</w:t>
      </w:r>
      <w:r>
        <w:rPr>
          <w:rFonts w:cs="Verdana" w:ascii="Verdana" w:hAnsi="Verdana"/>
          <w:sz w:val="8"/>
          <w:szCs w:val="8"/>
        </w:rPr>
        <w:t xml:space="preserve"> </w:t>
        <w:br/>
        <w:t xml:space="preserve">Flaunt of the sunshine I need not your bask--lie over! </w:t>
        <w:br/>
        <w:t xml:space="preserve">You light surfaces only, I force surfaces and depths also. </w:t>
        <w:br/>
        <w:br/>
        <w:t xml:space="preserve">Earth! you seem to look for something at my hands, </w:t>
        <w:br/>
        <w:t xml:space="preserve">Say, old top-knot, what do you want? </w:t>
        <w:br/>
        <w:br/>
        <w:t xml:space="preserve">Man or woman, I might tell how I like you, but cannot, </w:t>
        <w:br/>
        <w:t xml:space="preserve">And might tell what it is in me and what it is in you, but cannot, </w:t>
        <w:br/>
        <w:t xml:space="preserve">And might tell that pining I have, that pulse of my nights and days. </w:t>
        <w:br/>
        <w:br/>
        <w:t xml:space="preserve">Behold, I do not give lectures or a little charity, </w:t>
        <w:br/>
        <w:t xml:space="preserve">When I give I give myself. </w:t>
        <w:br/>
        <w:br/>
        <w:t xml:space="preserve">You there, impotent, loose in the knees, </w:t>
        <w:br/>
        <w:t xml:space="preserve">Open your scarf'd chops till I blow grit within you, </w:t>
        <w:br/>
        <w:t xml:space="preserve">Spread your palms and lift the flaps of your pockets, </w:t>
        <w:br/>
        <w:t xml:space="preserve">I am not to be denied, I compel, I have stores plenty and to spare, </w:t>
        <w:br/>
        <w:t xml:space="preserve">And any thing I have I bestow. </w:t>
        <w:br/>
        <w:br/>
        <w:t xml:space="preserve">I do not ask who you are, that is not important to me, </w:t>
        <w:br/>
        <w:t xml:space="preserve">You can do nothing and be nothing but what I will infold you. </w:t>
        <w:br/>
        <w:br/>
        <w:t xml:space="preserve">To cotton-field drudge or cleaner of privies I lean, </w:t>
        <w:br/>
        <w:t xml:space="preserve">On his right cheek I put the family kiss, </w:t>
        <w:br/>
        <w:t xml:space="preserve">And in my soul I swear I never will deny him. </w:t>
        <w:br/>
        <w:br/>
        <w:t xml:space="preserve">On women fit for conception I start bigger and nimbler babes. </w:t>
        <w:br/>
        <w:t xml:space="preserve">(This day I am jetting the stuff of far more arrogant republics.) </w:t>
        <w:br/>
        <w:br/>
        <w:t xml:space="preserve">To any one dying, thither I speed and twist the knob of the door. </w:t>
        <w:br/>
        <w:t xml:space="preserve">Turn the bed-clothes toward the foot of the bed, </w:t>
        <w:br/>
        <w:t xml:space="preserve">Let the physician and the priest go home. </w:t>
        <w:br/>
        <w:br/>
        <w:t xml:space="preserve">I seize the descending man and raise him with resistless will, </w:t>
        <w:br/>
        <w:t xml:space="preserve">O despairer, here is my neck, </w:t>
        <w:br/>
        <w:t xml:space="preserve">By God, you shall not go down! hang your whole weight upon me. </w:t>
        <w:br/>
        <w:br/>
        <w:t xml:space="preserve">I dilate you with tremendous breath, I buoy you up, </w:t>
        <w:br/>
        <w:t xml:space="preserve">Every room of the house do I fill with an arm'd force, </w:t>
        <w:br/>
        <w:t xml:space="preserve">Lovers of me, bafflers of graves. </w:t>
        <w:br/>
        <w:br/>
        <w:t xml:space="preserve">Sleep--I and they keep guard all night, </w:t>
        <w:br/>
        <w:t xml:space="preserve">Not doubt, not decease shall dare to lay finger upon you, </w:t>
        <w:br/>
        <w:t xml:space="preserve">I have embraced you, and henceforth possess you to myself, </w:t>
        <w:br/>
        <w:t xml:space="preserve">And when you rise in the morning you will find what I tell you is so. </w:t>
        <w:br/>
        <w:br/>
      </w:r>
      <w:r>
        <w:rPr>
          <w:rFonts w:cs="Verdana" w:ascii="Verdana" w:hAnsi="Verdana"/>
          <w:i/>
          <w:iCs/>
          <w:sz w:val="8"/>
          <w:szCs w:val="8"/>
        </w:rPr>
        <w:t>41</w:t>
      </w:r>
      <w:r>
        <w:rPr>
          <w:rFonts w:cs="Verdana" w:ascii="Verdana" w:hAnsi="Verdana"/>
          <w:sz w:val="8"/>
          <w:szCs w:val="8"/>
        </w:rPr>
        <w:t xml:space="preserve"> </w:t>
        <w:br/>
        <w:t xml:space="preserve">I am he bringing help for the sick as they pant on their backs, </w:t>
        <w:br/>
        <w:t xml:space="preserve">And for strong upright men I bring yet more needed help. </w:t>
        <w:br/>
        <w:br/>
        <w:t xml:space="preserve">I heard what was said of the universe, </w:t>
        <w:br/>
        <w:t xml:space="preserve">Heard it and heard it of several thousand years; </w:t>
        <w:br/>
        <w:t xml:space="preserve">It is middling well as far as it goes--but is that all? </w:t>
        <w:br/>
        <w:br/>
        <w:t xml:space="preserve">Magnifying and applying come I, </w:t>
        <w:br/>
        <w:t xml:space="preserve">Outbidding at the start the old cautious hucksters, </w:t>
        <w:br/>
        <w:t xml:space="preserve">Taking myself the exact dimensions of Jehovah, </w:t>
        <w:br/>
        <w:t xml:space="preserve">Lithographing Kronos, Zeus his son, and Hercules his grandson, </w:t>
        <w:br/>
        <w:t xml:space="preserve">Buying drafts of Osiris, Isis, Belus, Brahma, Buddha, </w:t>
        <w:br/>
        <w:t xml:space="preserve">In my portfolio placing Manito loose, Allah on a leaf, the crucifix engraved, </w:t>
        <w:br/>
        <w:t xml:space="preserve">With Odin and the hideous-faced Mexitli and every idol and image, </w:t>
        <w:br/>
        <w:t xml:space="preserve">Taking them all for what they are worth and not a cent more, </w:t>
        <w:br/>
        <w:t xml:space="preserve">Admitting they were alive and did the work of their days, </w:t>
        <w:br/>
        <w:t xml:space="preserve">(They bore mites as for unfledg'd birds who have now to rise and fly and sing for themselves,) </w:t>
        <w:br/>
        <w:t xml:space="preserve">Accepting the rough deific sketches to fill out better in myself, bestowing them freely on each man and woman I see, </w:t>
        <w:br/>
        <w:t xml:space="preserve">Discovering as much or more in a framer framing a house, </w:t>
        <w:br/>
        <w:t xml:space="preserve">Putting higher claims for him there with his roll'd-up sleeves driving the mallet and chisel, </w:t>
        <w:br/>
        <w:t xml:space="preserve">Not objecting to special revelations, considering a curl of smoke or a hair on the back of my hand just as curious as any revelation, </w:t>
        <w:br/>
        <w:t xml:space="preserve">Lads ahold of fire-engines and hook-and-ladder ropes no less to me than the gods of the antique wars, </w:t>
        <w:br/>
        <w:t xml:space="preserve">Minding their voices peal through the crash of destruction, </w:t>
        <w:br/>
        <w:t xml:space="preserve">Their brawny limbs passing safe over charr'd laths, their white foreheads whole and unhurt out of the flames; </w:t>
        <w:br/>
        <w:t xml:space="preserve">By the mechanic's wife with her babe at her nipple interceding for every person born, </w:t>
        <w:br/>
        <w:t xml:space="preserve">Three scythes at harvest whizzing in a row from three lusty angels with shirts bagg'd out at their waists, </w:t>
        <w:br/>
        <w:t xml:space="preserve">The snag-tooth'd hostler with red hair redeeming sins past and to come, </w:t>
        <w:br/>
        <w:t xml:space="preserve">Selling all he possesses, traveling on foot to fee lawyers for his brother and sit by him while he is tried for forgery; </w:t>
        <w:br/>
        <w:t xml:space="preserve">What was strewn in the amplest strewing the square rod about me, and not filling the square rod then, </w:t>
        <w:br/>
        <w:t xml:space="preserve">The bull and the bug never worshipp'd half enough, </w:t>
        <w:br/>
        <w:t xml:space="preserve">Dung and dirt more admirable than was dream'd, </w:t>
        <w:br/>
        <w:t xml:space="preserve">The supernatural of no account, myself waiting my time to be one of the supremes, </w:t>
        <w:br/>
        <w:t xml:space="preserve">The day getting ready for me when I shall do as much good as the best, and be as prodigious; </w:t>
        <w:br/>
        <w:t xml:space="preserve">By my life-lumps! becoming already a creator, </w:t>
        <w:br/>
        <w:t xml:space="preserve">Putting myself here and now to the ambush'd womb of the shadows. </w:t>
        <w:br/>
        <w:br/>
      </w:r>
      <w:r>
        <w:rPr>
          <w:rFonts w:cs="Verdana" w:ascii="Verdana" w:hAnsi="Verdana"/>
          <w:i/>
          <w:iCs/>
          <w:sz w:val="8"/>
          <w:szCs w:val="8"/>
        </w:rPr>
        <w:t>42</w:t>
      </w:r>
      <w:r>
        <w:rPr>
          <w:rFonts w:cs="Verdana" w:ascii="Verdana" w:hAnsi="Verdana"/>
          <w:sz w:val="8"/>
          <w:szCs w:val="8"/>
        </w:rPr>
        <w:t xml:space="preserve"> </w:t>
        <w:br/>
        <w:t xml:space="preserve">A call in the midst of the crowd, </w:t>
        <w:br/>
        <w:t xml:space="preserve">My own voice, orotund sweeping and final. </w:t>
        <w:br/>
        <w:br/>
        <w:t xml:space="preserve">Come my children, </w:t>
        <w:br/>
        <w:t xml:space="preserve">Come my boys and girls, my women, household and intimates, </w:t>
        <w:br/>
        <w:t xml:space="preserve">Now the performer launches his nerve, he has pass'd his prelude on the reeds within. </w:t>
        <w:br/>
        <w:br/>
        <w:t xml:space="preserve">Easily written loose-finger'd chords--I feel the thrum of your </w:t>
        <w:br/>
        <w:t xml:space="preserve">climax and close. </w:t>
        <w:br/>
        <w:br/>
        <w:t xml:space="preserve">My head slues round on my neck, </w:t>
        <w:br/>
        <w:t xml:space="preserve">Music rolls, but not from the organ, </w:t>
        <w:br/>
        <w:t xml:space="preserve">Folks are around me, but they are no household of mine. </w:t>
        <w:br/>
        <w:br/>
        <w:t xml:space="preserve">Ever the hard unsunk ground, </w:t>
        <w:br/>
        <w:t xml:space="preserve">Ever the eaters and drinkers, ever the upward and downward sun, ever the air and the ceaseless tides, </w:t>
        <w:br/>
        <w:t xml:space="preserve">Ever myself and my neighbors, refreshing, wicked, real, </w:t>
        <w:br/>
        <w:t xml:space="preserve">Ever the old inexplicable query, ever that thorn'd thumb, that </w:t>
        <w:br/>
        <w:t xml:space="preserve">breath of itches and thirsts, </w:t>
        <w:br/>
        <w:t xml:space="preserve">Ever the vexer's hoot! hoot! till we find where the sly one hides and bring him forth, </w:t>
        <w:br/>
        <w:t xml:space="preserve">Ever love, ever the sobbing liquid of life, </w:t>
        <w:br/>
        <w:t xml:space="preserve">Ever the bandage under the chin, ever the trestles of death. </w:t>
        <w:br/>
        <w:br/>
        <w:t xml:space="preserve">Here and there with dimes on the eyes walking, </w:t>
        <w:br/>
        <w:t xml:space="preserve">To feed the greed of the belly the brains liberally spooning, </w:t>
        <w:br/>
        <w:t xml:space="preserve">Tickets buying, taking, selling, but in to the feast never once going, </w:t>
        <w:br/>
        <w:t xml:space="preserve">Many sweating, ploughing, thrashing, and then the chaff for payment receiving, </w:t>
        <w:br/>
        <w:t xml:space="preserve">A few idly owning, and they the wheat continually claiming. </w:t>
        <w:br/>
        <w:br/>
        <w:t xml:space="preserve">This is the city and I am one of the citizens, </w:t>
        <w:br/>
        <w:t xml:space="preserve">Whatever interests the rest interests me, politics, wars, markets, newspapers, schools, </w:t>
        <w:br/>
        <w:t xml:space="preserve">The mayor and councils, banks, tariffs, steamships, factories, stocks, stores, real estate and personal estate. </w:t>
        <w:br/>
        <w:br/>
        <w:t xml:space="preserve">The little plentiful manikins skipping around in collars and tail'd coats </w:t>
        <w:br/>
        <w:t xml:space="preserve">I am aware who they are, (they are positively not worms or fleas,) </w:t>
        <w:br/>
        <w:t xml:space="preserve">I acknowledge the duplicates of myself, the weakest and shallowest is deathless with me, </w:t>
        <w:br/>
        <w:t xml:space="preserve">What I do and say the same waits for them, </w:t>
        <w:br/>
        <w:t xml:space="preserve">Every thought that flounders in me the same flounders in them. </w:t>
        <w:br/>
        <w:br/>
        <w:t xml:space="preserve">I know perfectly well my own egotism, </w:t>
        <w:br/>
        <w:t xml:space="preserve">Know my omnivorous lines and must not write any less, </w:t>
        <w:br/>
        <w:t xml:space="preserve">And would fetch you whoever you are flush with myself. </w:t>
        <w:br/>
        <w:br/>
        <w:t xml:space="preserve">Not words of routine this song of mine, </w:t>
        <w:br/>
        <w:t xml:space="preserve">But abruptly to question, to leap beyond yet nearer bring; </w:t>
        <w:br/>
        <w:t xml:space="preserve">This printed and bound book--but the printer and the printing-office boy? </w:t>
        <w:br/>
        <w:t xml:space="preserve">The well-taken photographs--but your wife or friend close and solid in your arms? </w:t>
        <w:br/>
        <w:t xml:space="preserve">The black ship mail'd with iron, her mighty guns in her turrets--but the pluck of the captain and engineers? </w:t>
        <w:br/>
        <w:t xml:space="preserve">In the houses the dishes and fare and furniture--but the host and hostess, and the look out of their eyes? </w:t>
        <w:br/>
        <w:t xml:space="preserve">The sky up there--yet here or next door, or across the way? </w:t>
        <w:br/>
        <w:t xml:space="preserve">The saints and sages in history--but you yourself? </w:t>
        <w:br/>
        <w:t xml:space="preserve">Sermons, creeds, theology--but the fathomless human brain, </w:t>
        <w:br/>
        <w:t xml:space="preserve">And what is reason? and what is love? and what is life? </w:t>
        <w:br/>
        <w:br/>
      </w:r>
      <w:r>
        <w:rPr>
          <w:rFonts w:cs="Verdana" w:ascii="Verdana" w:hAnsi="Verdana"/>
          <w:i/>
          <w:iCs/>
          <w:sz w:val="8"/>
          <w:szCs w:val="8"/>
        </w:rPr>
        <w:t>43</w:t>
      </w:r>
      <w:r>
        <w:rPr>
          <w:rFonts w:cs="Verdana" w:ascii="Verdana" w:hAnsi="Verdana"/>
          <w:sz w:val="8"/>
          <w:szCs w:val="8"/>
        </w:rPr>
        <w:t xml:space="preserve"> </w:t>
        <w:br/>
        <w:t xml:space="preserve">I do not despise you priests, all time, the world over, </w:t>
        <w:br/>
        <w:t xml:space="preserve">My faith is the greatest of faiths and the least of faiths, </w:t>
        <w:br/>
        <w:t xml:space="preserve">Enclosing worship ancient and modern and all between ancient and modern, </w:t>
        <w:br/>
        <w:t xml:space="preserve">Believing I shall come again upon the earth after five thousand years, </w:t>
        <w:br/>
        <w:t xml:space="preserve">Waiting responses from oracles, honoring the gods, saluting the sun, </w:t>
        <w:br/>
        <w:t xml:space="preserve">Making a fetich of the first rock or stump, powowing with sticks in </w:t>
        <w:br/>
        <w:t xml:space="preserve">the circle of obis, </w:t>
        <w:br/>
        <w:t xml:space="preserve">Helping the llama or brahmin as he trims the lamps of the idols, </w:t>
        <w:br/>
        <w:t xml:space="preserve">Dancing yet through the streets in a phallic procession, rapt and </w:t>
        <w:br/>
        <w:t xml:space="preserve">austere in the woods a gymnosophist, </w:t>
        <w:br/>
        <w:t xml:space="preserve">Drinking mead from the skull-cap, to Shastas and Vedas admirant, </w:t>
        <w:br/>
        <w:t xml:space="preserve">minding the Koran, </w:t>
        <w:br/>
        <w:t xml:space="preserve">Walking the teokallis, spotted with gore from the stone and knife, </w:t>
        <w:br/>
        <w:t xml:space="preserve">beating the serpent-skin drum, </w:t>
        <w:br/>
        <w:t xml:space="preserve">Accepting the Gospels, accepting him that was crucified, knowing </w:t>
        <w:br/>
        <w:t xml:space="preserve">assuredly that he is divine, </w:t>
        <w:br/>
        <w:t xml:space="preserve">To the mass kneeling or the puritan's prayer rising, or sitting </w:t>
        <w:br/>
        <w:t xml:space="preserve">patiently in a pew, </w:t>
        <w:br/>
        <w:t xml:space="preserve">Ranting and frothing in my insane crisis, or waiting dead-like till </w:t>
        <w:br/>
        <w:t xml:space="preserve">my spirit arouses me, </w:t>
        <w:br/>
        <w:t xml:space="preserve">Looking forth on pavement and land, or outside of pavement and land, </w:t>
        <w:br/>
        <w:t xml:space="preserve">Belonging to the winders of the circuit of circuits. </w:t>
        <w:br/>
        <w:br/>
        <w:t xml:space="preserve">One of that centripetal and centrifugal gang I turn and talk like </w:t>
        <w:br/>
        <w:t xml:space="preserve">man leaving charges before a journey. </w:t>
        <w:br/>
        <w:br/>
        <w:t xml:space="preserve">Down-hearted doubters dull and excluded, </w:t>
        <w:br/>
        <w:t xml:space="preserve">Frivolous, sullen, moping, angry, affected, dishearten'd, atheistical, </w:t>
        <w:br/>
        <w:t xml:space="preserve">I know every one of you, I know the sea of torment, doubt, despair </w:t>
        <w:br/>
        <w:t xml:space="preserve">and unbelief. </w:t>
        <w:br/>
        <w:br/>
        <w:t xml:space="preserve">How the flukes splash! </w:t>
        <w:br/>
        <w:t xml:space="preserve">How they contort rapid as lightning, with spasms and spouts of blood! </w:t>
        <w:br/>
        <w:br/>
        <w:t xml:space="preserve">Be at peace bloody flukes of doubters and sullen mopers, </w:t>
        <w:br/>
        <w:t xml:space="preserve">I take my place among you as much as among any, </w:t>
        <w:br/>
        <w:t xml:space="preserve">The past is the push of you, me, all, precisely the same, </w:t>
        <w:br/>
        <w:t xml:space="preserve">And what is yet untried and afterward is for you, me, all, precisely </w:t>
        <w:br/>
        <w:t xml:space="preserve">the same. </w:t>
        <w:br/>
        <w:br/>
        <w:t xml:space="preserve">I do not know what is untried and afterward, </w:t>
        <w:br/>
        <w:t xml:space="preserve">But I know it will in its turn prove sufficient, and cannot fail. </w:t>
        <w:br/>
        <w:br/>
        <w:t xml:space="preserve">Each who passes is consider'd, each who stops is consider'd, not </w:t>
        <w:br/>
        <w:t xml:space="preserve">single one can it fall. </w:t>
        <w:br/>
        <w:br/>
        <w:t xml:space="preserve">It cannot fall the young man who died and was buried, </w:t>
        <w:br/>
        <w:t xml:space="preserve">Nor the young woman who died and was put by his side, </w:t>
        <w:br/>
        <w:t xml:space="preserve">Nor the little child that peep'd in at the door, and then drew back </w:t>
        <w:br/>
        <w:t xml:space="preserve">and was never seen again, </w:t>
        <w:br/>
        <w:t xml:space="preserve">Nor the old man who has lived without purpose, and feels it with </w:t>
        <w:br/>
        <w:t xml:space="preserve">bitterness worse than gall, </w:t>
        <w:br/>
        <w:t xml:space="preserve">Nor him in the poor house tubercled by rum and the bad disorder, </w:t>
        <w:br/>
        <w:t xml:space="preserve">Nor the numberless slaughter'd and wreck'd, nor the brutish koboo </w:t>
        <w:br/>
        <w:t xml:space="preserve">call'd the ordure of humanity, </w:t>
        <w:br/>
        <w:t xml:space="preserve">Nor the sacs merely floating with open mouths for food to slip in, </w:t>
        <w:br/>
        <w:t xml:space="preserve">Nor any thing in the earth, or down in the oldest graves of the earth, </w:t>
        <w:br/>
        <w:t xml:space="preserve">Nor any thing in the myriads of spheres, nor the myriads of myriads </w:t>
        <w:br/>
        <w:t xml:space="preserve">that inhabit them, </w:t>
        <w:br/>
        <w:t xml:space="preserve">Nor the present, nor the least wisp that is known. </w:t>
        <w:br/>
        <w:br/>
      </w:r>
      <w:r>
        <w:rPr>
          <w:rFonts w:cs="Verdana" w:ascii="Verdana" w:hAnsi="Verdana"/>
          <w:i/>
          <w:iCs/>
          <w:sz w:val="8"/>
          <w:szCs w:val="8"/>
        </w:rPr>
        <w:t>44</w:t>
      </w:r>
      <w:r>
        <w:rPr>
          <w:rFonts w:cs="Verdana" w:ascii="Verdana" w:hAnsi="Verdana"/>
          <w:sz w:val="8"/>
          <w:szCs w:val="8"/>
        </w:rPr>
        <w:t xml:space="preserve"> </w:t>
        <w:br/>
        <w:t xml:space="preserve">It is time to explain myself--let us stand up. </w:t>
        <w:br/>
        <w:br/>
        <w:t xml:space="preserve">What is known I strip away, </w:t>
        <w:br/>
        <w:t xml:space="preserve">I launch all men and women forward with me into the Unknown. </w:t>
        <w:br/>
        <w:br/>
        <w:t xml:space="preserve">The clock indicates the moment--but what does eternity indicate? </w:t>
        <w:br/>
        <w:br/>
        <w:t xml:space="preserve">We have thus far exhausted trillions of winters and summers, </w:t>
        <w:br/>
        <w:t xml:space="preserve">There are trillions ahead, and trillions ahead of them. </w:t>
        <w:br/>
        <w:br/>
        <w:t xml:space="preserve">Births have brought us richness and variety, </w:t>
        <w:br/>
        <w:t xml:space="preserve">And other births will bring us richness and variety. </w:t>
        <w:br/>
        <w:br/>
        <w:t xml:space="preserve">I do not call one greater and one smaller, </w:t>
        <w:br/>
        <w:t xml:space="preserve">That which fills its period and place is equal to any. </w:t>
        <w:br/>
        <w:br/>
        <w:t xml:space="preserve">Were mankind murderous or jealous upon you, my brother, my sister? </w:t>
        <w:br/>
        <w:t xml:space="preserve">I am sorry for you, they are not murderous or jealous upon me, </w:t>
        <w:br/>
        <w:t xml:space="preserve">All has been gentle with me, I keep no account with lamentation, </w:t>
        <w:br/>
        <w:t xml:space="preserve">(What have I to do with lamentation?) </w:t>
        <w:br/>
        <w:br/>
        <w:t xml:space="preserve">I am an acme of things accomplish'd, and I an encloser of things to be. </w:t>
        <w:br/>
        <w:br/>
        <w:t xml:space="preserve">My feet strike an apex of the apices of the stairs, </w:t>
        <w:br/>
        <w:t xml:space="preserve">On every step bunches of ages, and larger bunches between the steps, </w:t>
        <w:br/>
        <w:t xml:space="preserve">All below duly travel'd, and still I mount and mount. </w:t>
        <w:br/>
        <w:br/>
        <w:t xml:space="preserve">Rise after rise bow the phantoms behind me, </w:t>
        <w:br/>
        <w:t xml:space="preserve">Afar down I see the huge first Nothing, I know I was even there, </w:t>
        <w:br/>
        <w:t xml:space="preserve">I waited unseen and always, and slept through the lethargic mist, </w:t>
        <w:br/>
        <w:t xml:space="preserve">And took my time, and took no hurt from the fetid carbon. </w:t>
        <w:br/>
        <w:br/>
        <w:t xml:space="preserve">Long I was hugg'd close--long and long. </w:t>
        <w:br/>
        <w:br/>
        <w:t xml:space="preserve">Immense have been the preparations for me, </w:t>
        <w:br/>
        <w:t xml:space="preserve">Faithful and friendly the arms that have help'd me. </w:t>
        <w:br/>
        <w:br/>
        <w:t xml:space="preserve">Cycles ferried my cradle, rowing and rowing like cheerful boatmen, </w:t>
        <w:br/>
        <w:t xml:space="preserve">For room to me stars kept aside in their own rings, </w:t>
        <w:br/>
        <w:t xml:space="preserve">They sent influences to look after what was to hold me. </w:t>
        <w:br/>
        <w:br/>
        <w:t xml:space="preserve">Before I was born out of my mother generations guided me, </w:t>
        <w:br/>
        <w:t xml:space="preserve">My embryo has never been torpid, nothing could overlay it. </w:t>
        <w:br/>
        <w:br/>
        <w:t xml:space="preserve">For it the nebula cohered to an orb, </w:t>
        <w:br/>
        <w:t xml:space="preserve">The long slow strata piled to rest it on, </w:t>
        <w:br/>
        <w:t xml:space="preserve">Vast vegetables gave it sustenance, </w:t>
        <w:br/>
        <w:t xml:space="preserve">Monstrous sauroids transported it in their mouths and deposited it with care. </w:t>
        <w:br/>
        <w:br/>
        <w:t xml:space="preserve">All forces have been steadily employ'd to complete and delight me, </w:t>
        <w:br/>
        <w:t xml:space="preserve">Now on this spot I stand with my robust soul. </w:t>
        <w:br/>
        <w:br/>
      </w:r>
      <w:r>
        <w:rPr>
          <w:rFonts w:cs="Verdana" w:ascii="Verdana" w:hAnsi="Verdana"/>
          <w:i/>
          <w:iCs/>
          <w:sz w:val="8"/>
          <w:szCs w:val="8"/>
        </w:rPr>
        <w:t>45</w:t>
      </w:r>
      <w:r>
        <w:rPr>
          <w:rFonts w:cs="Verdana" w:ascii="Verdana" w:hAnsi="Verdana"/>
          <w:sz w:val="8"/>
          <w:szCs w:val="8"/>
        </w:rPr>
        <w:br/>
        <w:t xml:space="preserve">O span of youth! ever-push'd elasticity! </w:t>
        <w:br/>
        <w:t xml:space="preserve">O manhood, balanced, florid and full. </w:t>
        <w:br/>
        <w:br/>
        <w:t xml:space="preserve">My lovers suffocate me, </w:t>
        <w:br/>
        <w:t xml:space="preserve">Crowding my lips, thick in the pores of my skin, </w:t>
        <w:br/>
        <w:t xml:space="preserve">Jostling me through streets and public halls, coming naked to me at night, </w:t>
        <w:br/>
        <w:t xml:space="preserve">Crying by day, Ahoy! from the rocks of the river, swinging and chirping over my head, </w:t>
        <w:br/>
        <w:t xml:space="preserve">Calling my name from flower-beds, vines, tangled underbrush, </w:t>
        <w:br/>
        <w:t xml:space="preserve">Lighting on every moment of my life, </w:t>
        <w:br/>
        <w:t xml:space="preserve">Bussing my body with soft balsamic busses, </w:t>
        <w:br/>
        <w:t xml:space="preserve">Noiselessly passing handfuls out of their hearts and giving them to be mine. </w:t>
        <w:br/>
        <w:br/>
        <w:t xml:space="preserve">Old age superbly rising! O welcome, ineffable grace of dying days! </w:t>
        <w:br/>
        <w:br/>
        <w:t xml:space="preserve">Every condition promulges not only itself, it promulges what grows after and out of itself, </w:t>
        <w:br/>
        <w:t xml:space="preserve">And the dark hush promulges as much as any. </w:t>
        <w:br/>
        <w:br/>
        <w:t xml:space="preserve">I open my scuttle at night and see the far-sprinkled systems, </w:t>
        <w:br/>
        <w:t xml:space="preserve">And all I see multiplied as high as I can cipher edge but the rim of the farther systems. </w:t>
        <w:br/>
        <w:br/>
        <w:t xml:space="preserve">Wider and wider they spread, expanding, always expanding, </w:t>
        <w:br/>
        <w:t xml:space="preserve">Outward and outward and forever outward. </w:t>
        <w:br/>
        <w:br/>
        <w:t xml:space="preserve">My sun has his sun and round him obediently wheels, </w:t>
        <w:br/>
        <w:t xml:space="preserve">He joins with his partners a group of superior circuit, </w:t>
        <w:br/>
        <w:t xml:space="preserve">And greater sets follow, making specks of the greatest inside them. </w:t>
        <w:br/>
        <w:br/>
        <w:t xml:space="preserve">There is no stoppage and never can be stoppage, </w:t>
        <w:br/>
        <w:t xml:space="preserve">If I, you, and the worlds, and all beneath or upon their surfaces, </w:t>
        <w:br/>
        <w:t xml:space="preserve">were this moment reduced back to a pallid float, it would not avail the long run, </w:t>
        <w:br/>
        <w:t xml:space="preserve">We should surely bring up again where we now stand, </w:t>
        <w:br/>
        <w:t xml:space="preserve">And surely go as much farther, and then farther and farther. </w:t>
        <w:br/>
        <w:br/>
        <w:t xml:space="preserve">A few quadrillions of eras, a few octillions of cubic leagues, do </w:t>
        <w:br/>
        <w:t xml:space="preserve">not hazard the span or make it impatient, </w:t>
        <w:br/>
        <w:t xml:space="preserve">They are but parts, any thing is but a part. </w:t>
        <w:br/>
        <w:br/>
        <w:t xml:space="preserve">See ever so far, there is limitless space outside of that, </w:t>
        <w:br/>
        <w:t xml:space="preserve">Count ever so much, there is limitless time around that. </w:t>
        <w:br/>
        <w:br/>
        <w:t xml:space="preserve">My rendezvous is appointed, it is certain, </w:t>
        <w:br/>
        <w:t xml:space="preserve">The Lord will be there and wait till I come on perfect terms, </w:t>
        <w:br/>
        <w:t xml:space="preserve">The great Camerado, the lover true for whom I pine will be there. </w:t>
        <w:br/>
        <w:br/>
      </w:r>
      <w:r>
        <w:rPr>
          <w:rFonts w:cs="Verdana" w:ascii="Verdana" w:hAnsi="Verdana"/>
          <w:i/>
          <w:iCs/>
          <w:sz w:val="8"/>
          <w:szCs w:val="8"/>
        </w:rPr>
        <w:t>46</w:t>
      </w:r>
      <w:r>
        <w:rPr>
          <w:rFonts w:cs="Verdana" w:ascii="Verdana" w:hAnsi="Verdana"/>
          <w:sz w:val="8"/>
          <w:szCs w:val="8"/>
        </w:rPr>
        <w:t xml:space="preserve"> </w:t>
        <w:br/>
        <w:t xml:space="preserve">I know I have the best of time and space, and was never measured and </w:t>
        <w:br/>
        <w:t xml:space="preserve">never will be measured. </w:t>
        <w:br/>
        <w:br/>
        <w:t xml:space="preserve">I tramp a perpetual journey, (come listen all!) </w:t>
        <w:br/>
        <w:t xml:space="preserve">My signs are a rain-proof coat, good shoes, and a staff cut from the woods, </w:t>
        <w:br/>
        <w:t xml:space="preserve">No friend of mine takes his ease in my chair, </w:t>
        <w:br/>
        <w:t xml:space="preserve">I have no chair, no church, no philosophy, </w:t>
        <w:br/>
        <w:t xml:space="preserve">I lead no man to a dinner-table, library, exchange, </w:t>
        <w:br/>
        <w:t xml:space="preserve">But each man and each woman of you I lead upon a knoll, </w:t>
        <w:br/>
        <w:t xml:space="preserve">My left hand hooking you round the waist, </w:t>
        <w:br/>
        <w:t xml:space="preserve">My right hand pointing to landscapes of continents and the public road. </w:t>
        <w:br/>
        <w:br/>
        <w:t xml:space="preserve">Not I, not any one else can travel that road for you, </w:t>
        <w:br/>
        <w:t xml:space="preserve">You must travel it for yourself. </w:t>
        <w:br/>
        <w:br/>
        <w:t xml:space="preserve">It is not far, it is within reach, </w:t>
        <w:br/>
        <w:t xml:space="preserve">Perhaps you have been on it since you were born and did not know, </w:t>
        <w:br/>
        <w:t xml:space="preserve">Perhaps it is everywhere on water and on land. </w:t>
        <w:br/>
        <w:br/>
        <w:t xml:space="preserve">Shoulder your duds dear son, and I will mine, and let us hasten forth, </w:t>
        <w:br/>
        <w:t xml:space="preserve">Wonderful cities and free nations we shall fetch as we go. </w:t>
        <w:br/>
        <w:br/>
        <w:t xml:space="preserve">If you tire, give me both burdens, and rest the chuff of your hand on my hip, </w:t>
        <w:br/>
        <w:t xml:space="preserve">And in due time you shall repay the same service to me, </w:t>
        <w:br/>
        <w:t xml:space="preserve">For after we start we never lie by again. </w:t>
        <w:br/>
        <w:br/>
        <w:t xml:space="preserve">This day before dawn I ascended a hill and look'd at the crowded heaven, </w:t>
        <w:br/>
        <w:t xml:space="preserve">And I said to my spirit When we become the enfolders of those orbs, and the pleasure and knowledge of every thing in them, shall we be fill'd and satisfied then? </w:t>
        <w:br/>
        <w:t xml:space="preserve">And my spirit said No, we but level that lift to pass and continue beyond. </w:t>
        <w:br/>
        <w:br/>
        <w:t xml:space="preserve">You are also asking me questions and I hear you, </w:t>
        <w:br/>
        <w:t xml:space="preserve">I answer that I cannot answer, you must find out for yourself. </w:t>
        <w:br/>
        <w:br/>
        <w:t xml:space="preserve">Sit a while dear son, </w:t>
        <w:br/>
        <w:t xml:space="preserve">Here are biscuits to eat and here is milk to drink, </w:t>
        <w:br/>
        <w:t xml:space="preserve">But as soon as you sleep and renew yourself in sweet clothes, I kiss you with a good-by kiss and open the gate for your egress hence. </w:t>
        <w:br/>
        <w:br/>
        <w:t xml:space="preserve">Long enough have you dream'd contemptible dreams, </w:t>
        <w:br/>
        <w:t xml:space="preserve">Now I wash the gum from your eyes, </w:t>
        <w:br/>
        <w:t xml:space="preserve">You must habit yourself to the dazzle of the light and of every moment of your life. </w:t>
        <w:br/>
        <w:br/>
        <w:t xml:space="preserve">Long have you timidly waded holding a plank by the shore, </w:t>
        <w:br/>
        <w:t xml:space="preserve">Now I will you to be a bold swimmer, </w:t>
        <w:br/>
        <w:t xml:space="preserve">To jump off in the midst of the sea, rise again, nod to me, shout, and laughingly dash with your hair. </w:t>
        <w:br/>
        <w:br/>
      </w:r>
      <w:r>
        <w:rPr>
          <w:rFonts w:cs="Verdana" w:ascii="Verdana" w:hAnsi="Verdana"/>
          <w:i/>
          <w:iCs/>
          <w:sz w:val="8"/>
          <w:szCs w:val="8"/>
        </w:rPr>
        <w:t>47</w:t>
      </w:r>
      <w:r>
        <w:rPr>
          <w:rFonts w:cs="Verdana" w:ascii="Verdana" w:hAnsi="Verdana"/>
          <w:sz w:val="8"/>
          <w:szCs w:val="8"/>
        </w:rPr>
        <w:t xml:space="preserve"> </w:t>
        <w:br/>
        <w:t xml:space="preserve">I am the teacher of athletes, </w:t>
        <w:br/>
        <w:t xml:space="preserve">He that by me spreads a wider breast than my own proves the width of my own, </w:t>
        <w:br/>
        <w:t xml:space="preserve">He most honors my style who learns under it to destroy the teacher. </w:t>
        <w:br/>
        <w:br/>
        <w:t xml:space="preserve">The boy I love, the same becomes a man not through derived power, but in his own right, </w:t>
        <w:br/>
        <w:t xml:space="preserve">Wicked rather than virtuous out of conformity or fear, </w:t>
        <w:br/>
        <w:t xml:space="preserve">Fond of his sweetheart, relishing well his steak, </w:t>
        <w:br/>
        <w:t xml:space="preserve">Unrequited love or a slight cutting him worse than sharp steel cuts, </w:t>
        <w:br/>
        <w:t xml:space="preserve">First-rate to ride, to fight, to hit the bull's eye, to sail a skiff, to sing a song or play on the banjo, </w:t>
        <w:br/>
        <w:t xml:space="preserve">Preferring scars and the beard and faces pitted with small-pox over all latherers, </w:t>
      </w:r>
    </w:p>
    <w:p>
      <w:pPr>
        <w:pStyle w:val="Normal"/>
        <w:rPr/>
      </w:pPr>
      <w:r>
        <w:rPr>
          <w:rFonts w:cs="Verdana" w:ascii="Verdana" w:hAnsi="Verdana"/>
          <w:sz w:val="8"/>
          <w:szCs w:val="8"/>
        </w:rPr>
        <w:t xml:space="preserve">And those well-tann'd to those that keep out of the sun. </w:t>
        <w:br/>
        <w:br/>
        <w:t xml:space="preserve">I teach straying from me, yet who can stray from me? </w:t>
        <w:br/>
        <w:t xml:space="preserve">I follow you whoever you are from the present hour, </w:t>
        <w:br/>
        <w:t xml:space="preserve">My words itch at your ears till you understand them. </w:t>
        <w:br/>
        <w:br/>
        <w:t xml:space="preserve">I do not say these things for a dollar or to fill up the time while I wait for a boat, </w:t>
        <w:br/>
        <w:t xml:space="preserve">(It is you talking just as much as myself, I act as the tongue of you, </w:t>
        <w:br/>
        <w:t xml:space="preserve">Tied in your mouth, in mine it begins to be loosen'd.) </w:t>
        <w:br/>
        <w:br/>
        <w:t xml:space="preserve">I swear I will never again mention love or death inside a house, </w:t>
        <w:br/>
        <w:t xml:space="preserve">And I swear I will never translate myself at all, only to him or her </w:t>
        <w:br/>
        <w:t xml:space="preserve">who privately stays with me in the open air. </w:t>
        <w:br/>
        <w:br/>
        <w:t xml:space="preserve">If you would understand me go to the heights or water-shore, </w:t>
        <w:br/>
        <w:t xml:space="preserve">The nearest gnat is an explanation, and a drop or motion of waves key, </w:t>
        <w:br/>
        <w:t xml:space="preserve">The maul, the oar, the hand-saw, second my words. </w:t>
        <w:br/>
        <w:br/>
        <w:t xml:space="preserve">No shutter'd room or school can commune with me, </w:t>
        <w:br/>
        <w:t xml:space="preserve">But roughs and little children better than they. </w:t>
        <w:br/>
        <w:br/>
        <w:t xml:space="preserve">The young mechanic is closest to me, he knows me well, </w:t>
        <w:br/>
        <w:t xml:space="preserve">The woodman that takes his axe and jug with him shall take me with him all day, </w:t>
        <w:br/>
        <w:t xml:space="preserve">The farm-boy ploughing in the field feels good at the sound of my voice, </w:t>
        <w:br/>
        <w:t xml:space="preserve">In vessels that sail my words sail, I go with fishermen and seamen and love them. </w:t>
        <w:br/>
        <w:br/>
        <w:t xml:space="preserve">The soldier camp'd or upon the march is mine, </w:t>
        <w:br/>
        <w:t xml:space="preserve">On the night ere the pending battle many seek me, and I do not fail them, </w:t>
        <w:br/>
        <w:t xml:space="preserve">On that solemn night (it may be their last) those that know me seek me. </w:t>
        <w:br/>
        <w:t xml:space="preserve">My face rubs to the hunter's face when he lies down alone in his blanket, </w:t>
        <w:br/>
        <w:t xml:space="preserve">The driver thinking of me does not mind the jolt of his wagon, </w:t>
        <w:br/>
        <w:t xml:space="preserve">The young mother and old mother comprehend me, </w:t>
        <w:br/>
        <w:t xml:space="preserve">The girl and the wife rest the needle a moment and forget where they are, </w:t>
        <w:br/>
        <w:t xml:space="preserve">They and all would resume what I have told them. </w:t>
        <w:br/>
        <w:br/>
      </w:r>
      <w:r>
        <w:rPr>
          <w:rFonts w:cs="Verdana" w:ascii="Verdana" w:hAnsi="Verdana"/>
          <w:i/>
          <w:iCs/>
          <w:sz w:val="8"/>
          <w:szCs w:val="8"/>
        </w:rPr>
        <w:t>48</w:t>
      </w:r>
      <w:r>
        <w:rPr>
          <w:rFonts w:cs="Verdana" w:ascii="Verdana" w:hAnsi="Verdana"/>
          <w:sz w:val="8"/>
          <w:szCs w:val="8"/>
        </w:rPr>
        <w:t xml:space="preserve"> </w:t>
        <w:br/>
        <w:t xml:space="preserve">I have said that the soul is not more than the body, </w:t>
        <w:br/>
        <w:t xml:space="preserve">And I have said that the body is not more than the soul, </w:t>
        <w:br/>
        <w:t xml:space="preserve">And nothing, not God, is greater to one than one's self is, </w:t>
        <w:br/>
        <w:t xml:space="preserve">And whoever walks a furlong without sympathy walks to his own funeral drest in his shroud, </w:t>
        <w:br/>
        <w:t xml:space="preserve">And I or you pocketless of a dime may purchase the pick of the earth, </w:t>
        <w:br/>
        <w:t xml:space="preserve">And to glance with an eye or show a bean in its pod confounds the learning of all times, </w:t>
        <w:br/>
        <w:t xml:space="preserve">And there is no trade or employment but the young man following it </w:t>
        <w:br/>
        <w:t xml:space="preserve">may become a hero, </w:t>
        <w:br/>
        <w:t xml:space="preserve">And there is no object so soft but it makes a hub for the wheel'd universe, </w:t>
        <w:br/>
        <w:t xml:space="preserve">And I say to any man or woman, Let your soul stand cool and composed </w:t>
        <w:br/>
        <w:t xml:space="preserve">before a million universes. </w:t>
        <w:br/>
        <w:br/>
        <w:t xml:space="preserve">And I say to mankind, Be not curious about God, </w:t>
        <w:br/>
        <w:t xml:space="preserve">For I who am curious about each am not curious about God, </w:t>
        <w:br/>
        <w:t xml:space="preserve">(No array of terms can say how much I am at peace about God and </w:t>
        <w:br/>
        <w:t xml:space="preserve">about death.) </w:t>
        <w:br/>
        <w:br/>
        <w:t xml:space="preserve">I hear and behold God in every object, yet understand God not in the least, </w:t>
        <w:br/>
        <w:t xml:space="preserve">Nor do I understand who there can be more wonderful than myself. </w:t>
        <w:br/>
        <w:br/>
        <w:t xml:space="preserve">Why should I wish to see God better than this day? </w:t>
        <w:br/>
        <w:t xml:space="preserve">I see something of God each hour of the twenty-four, and each moment then, </w:t>
        <w:br/>
        <w:t xml:space="preserve">In the faces of men and women I see God, and in my own face in the glass, </w:t>
        <w:br/>
        <w:t xml:space="preserve">I find letters from God dropt in the street, and every one is sign'd </w:t>
        <w:br/>
        <w:t xml:space="preserve">by God's name, </w:t>
        <w:br/>
        <w:t xml:space="preserve">And I leave them where they are, for I know that wheresoe'er I go, </w:t>
        <w:br/>
        <w:t xml:space="preserve">Others will punctually come for ever and ever. </w:t>
        <w:br/>
        <w:br/>
      </w:r>
      <w:r>
        <w:rPr>
          <w:rFonts w:cs="Verdana" w:ascii="Verdana" w:hAnsi="Verdana"/>
          <w:i/>
          <w:iCs/>
          <w:sz w:val="8"/>
          <w:szCs w:val="8"/>
        </w:rPr>
        <w:t>49</w:t>
      </w:r>
      <w:r>
        <w:rPr>
          <w:rFonts w:cs="Verdana" w:ascii="Verdana" w:hAnsi="Verdana"/>
          <w:sz w:val="8"/>
          <w:szCs w:val="8"/>
        </w:rPr>
        <w:t xml:space="preserve"> </w:t>
        <w:br/>
        <w:t xml:space="preserve">And as to you Death, and you bitter hug of mortality, it is idle to </w:t>
        <w:br/>
        <w:t xml:space="preserve">try to alarm me. </w:t>
        <w:br/>
        <w:br/>
        <w:t xml:space="preserve">To his work without flinching the accoucheur comes, </w:t>
        <w:br/>
        <w:t xml:space="preserve">I see the elder-hand pressing receiving supporting, </w:t>
        <w:br/>
        <w:t xml:space="preserve">I recline by the sills of the exquisite flexible doors, </w:t>
        <w:br/>
        <w:t xml:space="preserve">And mark the outlet, and mark the relief and escape. </w:t>
        <w:br/>
        <w:br/>
        <w:t xml:space="preserve">And as to you Corpse I think you are good manure, but that does not </w:t>
        <w:br/>
        <w:t xml:space="preserve">offend me, </w:t>
        <w:br/>
        <w:t xml:space="preserve">I smell the white roses sweet-scented and growing, </w:t>
        <w:br/>
        <w:t xml:space="preserve">I reach to the leafy lips, I reach to the polish'd breasts of melons. </w:t>
        <w:br/>
        <w:br/>
        <w:t xml:space="preserve">And as to you Life I reckon you are the leavings of many deaths, </w:t>
        <w:br/>
        <w:t xml:space="preserve">(No doubt I have died myself ten thousand times before.) </w:t>
        <w:br/>
        <w:br/>
        <w:t xml:space="preserve">I hear you whispering there O stars of heaven, </w:t>
        <w:br/>
        <w:t xml:space="preserve">O suns--O grass of graves--O perpetual transfers and promotions, </w:t>
        <w:br/>
        <w:t xml:space="preserve">If you do not say any thing how can I say any thing? </w:t>
        <w:br/>
        <w:br/>
        <w:t xml:space="preserve">Of the turbid pool that lies in the autumn forest, </w:t>
        <w:br/>
        <w:t xml:space="preserve">Of the moon that descends the steeps of the soughing twilight, </w:t>
        <w:br/>
        <w:t xml:space="preserve">Toss, sparkles of day and dusk--toss on the black stems that decay </w:t>
        <w:br/>
        <w:t xml:space="preserve">in the muck, </w:t>
        <w:br/>
        <w:t xml:space="preserve">Toss to the moaning gibberish of the dry limbs. </w:t>
        <w:br/>
        <w:br/>
        <w:t xml:space="preserve">I ascend from the moon, I ascend from the night, </w:t>
        <w:br/>
        <w:t xml:space="preserve">I perceive that the ghastly glimmer is noonday sunbeams reflected, </w:t>
        <w:br/>
        <w:t xml:space="preserve">And debouch to the steady and central from the offspring great or small. </w:t>
        <w:br/>
        <w:br/>
      </w:r>
      <w:r>
        <w:rPr>
          <w:rFonts w:cs="Verdana" w:ascii="Verdana" w:hAnsi="Verdana"/>
          <w:i/>
          <w:iCs/>
          <w:sz w:val="8"/>
          <w:szCs w:val="8"/>
        </w:rPr>
        <w:t>50</w:t>
      </w:r>
      <w:r>
        <w:rPr>
          <w:rFonts w:cs="Verdana" w:ascii="Verdana" w:hAnsi="Verdana"/>
          <w:sz w:val="8"/>
          <w:szCs w:val="8"/>
        </w:rPr>
        <w:t xml:space="preserve"> </w:t>
        <w:br/>
        <w:t xml:space="preserve">There is that in me--I do not know what it is--but I know it is in me. </w:t>
        <w:br/>
        <w:br/>
        <w:t xml:space="preserve">Wrench'd and sweaty--calm and cool then my body becomes, </w:t>
        <w:br/>
        <w:t xml:space="preserve">I sleep--I sleep long. </w:t>
        <w:br/>
        <w:br/>
        <w:t xml:space="preserve">I do not know it--it is without name--it is a word unsaid, </w:t>
        <w:br/>
        <w:t xml:space="preserve">It is not in any dictionary, utterance, symbol. </w:t>
        <w:br/>
        <w:br/>
        <w:t xml:space="preserve">Something it swings on more than the earth I swing on, </w:t>
        <w:br/>
        <w:t xml:space="preserve">To it the creation is the friend whose embracing awakes me. </w:t>
        <w:br/>
        <w:br/>
        <w:t xml:space="preserve">Perhaps I might tell more. Outlines! I plead for my brothers and sisters. </w:t>
        <w:br/>
        <w:br/>
        <w:t xml:space="preserve">Do you see O my brothers and sisters? </w:t>
        <w:br/>
        <w:t xml:space="preserve">It is not chaos or death--it is form, union, plan--it is eternal </w:t>
        <w:br/>
        <w:t xml:space="preserve">life--it is Happiness. </w:t>
        <w:br/>
        <w:br/>
      </w:r>
      <w:r>
        <w:rPr>
          <w:rFonts w:cs="Verdana" w:ascii="Verdana" w:hAnsi="Verdana"/>
          <w:i/>
          <w:iCs/>
          <w:sz w:val="8"/>
          <w:szCs w:val="8"/>
        </w:rPr>
        <w:t>51</w:t>
      </w:r>
      <w:r>
        <w:rPr>
          <w:rFonts w:cs="Verdana" w:ascii="Verdana" w:hAnsi="Verdana"/>
          <w:sz w:val="8"/>
          <w:szCs w:val="8"/>
        </w:rPr>
        <w:t xml:space="preserve"> </w:t>
        <w:br/>
        <w:t xml:space="preserve">The past and present wilt--I have fill'd them, emptied them. </w:t>
        <w:br/>
        <w:t xml:space="preserve">And proceed to fill my next fold of the future. </w:t>
        <w:br/>
        <w:br/>
        <w:t xml:space="preserve">Listener up there! what have you to confide to me? </w:t>
        <w:br/>
        <w:t xml:space="preserve">Look in my face while I snuff the sidle of evening, </w:t>
        <w:br/>
        <w:t xml:space="preserve">(Talk honestly, no one else hears you, and I stay only a minute longer.) </w:t>
        <w:br/>
        <w:br/>
        <w:t xml:space="preserve">Do I contradict myself? </w:t>
        <w:br/>
        <w:t xml:space="preserve">Very well then I contradict myself, </w:t>
        <w:br/>
        <w:t xml:space="preserve">(I am large, I contain multitudes.) </w:t>
        <w:br/>
        <w:br/>
        <w:t xml:space="preserve">I concentrate toward them that are nigh, I wait on the door-slab. </w:t>
        <w:br/>
        <w:br/>
        <w:t xml:space="preserve">Who has done his day's work? who will soonest be through with his supper? </w:t>
        <w:br/>
        <w:t xml:space="preserve">Who wishes to walk with me? </w:t>
        <w:br/>
        <w:br/>
        <w:t xml:space="preserve">Will you speak before I am gone? will you prove already too late? </w:t>
        <w:br/>
        <w:br/>
      </w:r>
      <w:r>
        <w:rPr>
          <w:rFonts w:cs="Verdana" w:ascii="Verdana" w:hAnsi="Verdana"/>
          <w:i/>
          <w:iCs/>
          <w:sz w:val="8"/>
          <w:szCs w:val="8"/>
        </w:rPr>
        <w:t>52</w:t>
      </w:r>
      <w:r>
        <w:rPr>
          <w:rFonts w:cs="Verdana" w:ascii="Verdana" w:hAnsi="Verdana"/>
          <w:sz w:val="8"/>
          <w:szCs w:val="8"/>
        </w:rPr>
        <w:t xml:space="preserve"> </w:t>
        <w:br/>
        <w:t xml:space="preserve">The spotted hawk swoops by and accuses me, he complains of my gab </w:t>
        <w:br/>
        <w:t xml:space="preserve">and my loitering. </w:t>
        <w:br/>
        <w:br/>
        <w:t xml:space="preserve">I too am not a bit tamed, I too am untranslatable, </w:t>
        <w:br/>
        <w:t xml:space="preserve">I sound my barbaric yawp over the roofs of the world. </w:t>
        <w:br/>
        <w:br/>
        <w:t xml:space="preserve">The last scud of day holds back for me, </w:t>
        <w:br/>
        <w:t xml:space="preserve">It flings my likeness after the rest and true as any on the shadow'd wilds, </w:t>
        <w:br/>
        <w:t xml:space="preserve">It coaxes me to the vapor and the dusk. </w:t>
        <w:br/>
        <w:br/>
        <w:t xml:space="preserve">I depart as air, I shake my white locks at the runaway sun, </w:t>
        <w:br/>
        <w:t xml:space="preserve">I effuse my flesh in eddies, and drift it in lacy jags. </w:t>
        <w:br/>
        <w:br/>
        <w:t xml:space="preserve">I bequeath myself to the dirt to grow from the grass I love, </w:t>
        <w:br/>
        <w:t xml:space="preserve">If you want me again look for me under your boot-soles. </w:t>
        <w:br/>
        <w:br/>
        <w:t xml:space="preserve">You will hardly know who I am or what I mean, </w:t>
        <w:br/>
        <w:t xml:space="preserve">But I shall be good health to you nevertheless, </w:t>
        <w:br/>
        <w:t xml:space="preserve">And filter and fibre your blood. </w:t>
        <w:br/>
        <w:br/>
        <w:t xml:space="preserve">Failing to fetch me at first keep encouraged, </w:t>
        <w:br/>
        <w:t xml:space="preserve">Missing me one place search another, </w:t>
        <w:br/>
        <w:t>I stop somewhere waiting for you.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cols w:num="5" w:space="14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7:27:00Z</dcterms:created>
  <dc:creator>OH</dc:creator>
  <dc:description/>
  <dc:language>en-US</dc:language>
  <cp:lastModifiedBy>William Russell Fish</cp:lastModifiedBy>
  <cp:lastPrinted>2004-02-10T15:24:00Z</cp:lastPrinted>
  <dcterms:modified xsi:type="dcterms:W3CDTF">2004-02-10T21:24:00Z</dcterms:modified>
  <cp:revision>3</cp:revision>
  <dc:subject/>
  <dc:title>Song of Myself</dc:title>
</cp:coreProperties>
</file>